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9., 20. a 2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etr Juttn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