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 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RÁMCOVÉ SMLOUVĚ o nákupu a prodeji knihovního fondu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</w:t>
        <w:tab/>
        <w:t>Smluvní strany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</w:t>
        <w:tab/>
        <w:tab/>
        <w:t xml:space="preserve">: </w:t>
        <w:tab/>
        <w:t>Městská knihovna v Přerově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  <w:tab/>
        <w:t>Žerotínovo nám. 211/36, Přerov I-Město, 750 02 Přerov</w:t>
      </w:r>
    </w:p>
    <w:p>
      <w:pPr>
        <w:pStyle w:val="Normal"/>
        <w:rPr/>
      </w:pPr>
      <w:r>
        <w:rPr>
          <w:sz w:val="22"/>
          <w:szCs w:val="22"/>
        </w:rPr>
        <w:t>IČ</w:t>
        <w:tab/>
        <w:tab/>
        <w:t>:</w:t>
        <w:tab/>
        <w:t>70887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  <w:tab/>
        <w:t>CZ70887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  <w:tab/>
        <w:t>Ing. Pavlem Cimbálník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Objednatel“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</w:t>
        <w:tab/>
        <w:tab/>
        <w:t>:</w:t>
        <w:tab/>
        <w:t>PEMIC BOOKS a.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</w:t>
        <w:tab/>
        <w:tab/>
        <w:t>:</w:t>
        <w:tab/>
        <w:t>Smetanovo nám. 222/8, 702 00 Ostrava-Moravská Ostra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</w:t>
        <w:tab/>
        <w:tab/>
        <w:t>:</w:t>
        <w:tab/>
        <w:t>2589988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</w:t>
        <w:tab/>
        <w:tab/>
        <w:t>:</w:t>
        <w:tab/>
        <w:t>CZ6990029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</w:t>
        <w:tab/>
        <w:t>:</w:t>
        <w:tab/>
        <w:t>Petr Michálek, statutární ředi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</w:t>
        <w:tab/>
        <w:t>Ing. David Holeček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Dodavatel“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ve smyslu § 1746 odst. 2 zákona č. 89/2012 Sb., občanského zákoníku,</w:t>
        <w:br/>
        <w:t xml:space="preserve">ve znění pozdějších předpisů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nto dodatek k Rámcové smlouvě</w:t>
      </w:r>
      <w:r>
        <w:rPr/>
        <w:t xml:space="preserve"> </w:t>
      </w:r>
      <w:r>
        <w:rPr>
          <w:b/>
          <w:sz w:val="22"/>
          <w:szCs w:val="22"/>
        </w:rPr>
        <w:t xml:space="preserve">o nákupu a prodeji knihovního fon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é dne 24.</w:t>
      </w:r>
      <w:r>
        <w:rPr/>
        <w:t> </w:t>
      </w:r>
      <w:r>
        <w:rPr>
          <w:b/>
          <w:sz w:val="22"/>
          <w:szCs w:val="22"/>
        </w:rPr>
        <w:t>3. 2017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vání, změny a ukončení platnosti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Objednatel a dodavatel uzavřeli dne 24. 3. 2017 Rámcovou smlouvu, jejímž předmětem je prodej knihovního fondu – knihy, CD a další dokumenty (dále též „zboží“) dodavatelem objednateli s tím, že za knihy objednatel dodavateli zaplatí kupní cenu dle jednotlivých objednáv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dodatkem se mění čl. 5 odst. 1 Rámcové smlouvy tak, že se </w:t>
      </w:r>
      <w:r>
        <w:rPr>
          <w:b/>
          <w:sz w:val="22"/>
          <w:szCs w:val="22"/>
        </w:rPr>
        <w:t>prodlužuje doba trvání této smlouvy do 31. 12. 201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šechna ostatní ustanovení rámcové smlouvy zůstávají v platnosti beze změ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dvou vyhotoveních. Každá smluvní strana obdrží jedno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účinnosti a platnosti dnem jeho podpisu oběma smluvními stranami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sou si vědomy skutečnosti, že tento dodatek musí být uveřejněn v Registru smluv dle zák. č. 340/2005 Sb., o zvláštních podmínkách účinnosti některých smluv, uveřejnění těchto smluv a o registru smluv (zákon o registru smluv), ve znění pozdějších předpisů. Uveřejnění tohoto dodatku učiní objednatel bez zbytečného odkladu po jeho podpis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erově, dne</w:t>
        <w:tab/>
        <w:t>24. 10. 2018.</w:t>
        <w:tab/>
        <w:tab/>
        <w:tab/>
        <w:tab/>
        <w:t>V ……………………., dne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…..      </w:t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Objednatel (jméno, příjmení, titul, funkce)</w:t>
        <w:tab/>
        <w:tab/>
        <w:tab/>
        <w:t>Dodavatel (jméno, příjmení, titul, funkce)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hanging="27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270" w:leader="none"/>
      </w:tabs>
      <w:spacing w:before="120" w:after="0"/>
      <w:ind w:left="284" w:right="-1" w:hanging="28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lockQuotation">
    <w:name w:val="Block Quotation"/>
    <w:basedOn w:val="Normal"/>
    <w:qFormat/>
    <w:pPr>
      <w:suppressAutoHyphens w:val="true"/>
      <w:ind w:left="426" w:right="425" w:hanging="426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4:00Z</dcterms:created>
  <dc:creator>Petr Jezek</dc:creator>
  <dc:description/>
  <cp:keywords/>
  <dc:language>en-US</dc:language>
  <cp:lastModifiedBy>Ivona Ryšavá</cp:lastModifiedBy>
  <cp:lastPrinted>2017-10-19T10:46:00Z</cp:lastPrinted>
  <dcterms:modified xsi:type="dcterms:W3CDTF">2018-10-23T12:10:00Z</dcterms:modified>
  <cp:revision>4</cp:revision>
  <dc:subject>CERMAT</dc:subject>
  <dc:title>KUPNÍ SMLOUVA RÁMCOVÁ</dc:title>
</cp:coreProperties>
</file>