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 xml:space="preserve">Dodatek č. 1 ke kupní smlouvě 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kupujícího: 593-2018-OÚaHR/OIV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 xml:space="preserve">číslo smlouvy prodávajícího: 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é panem Ing. Petr Beitlem, primátorem a </w:t>
      </w:r>
    </w:p>
    <w:p>
      <w:pPr>
        <w:pStyle w:val="Footer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AX spol. s r.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IČ: 47534478</w:t>
        <w:tab/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DIČ: CZ47534478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  252 07 Štěchovice 325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zapsaná  v obchodního rejstříku, vedeném u Městského soudu v Praze, oddíl C, vložka 158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 Mgr. Ottou Cabalou, jednatelem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Komerční banka Liberec, 43-2573580267/010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rodávající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Kupující a Prodávající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1</w:t>
      </w:r>
    </w:p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Centrum terénních a ambulantních služeb v Jablonci nad Nisou – vybavení interiérů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1 ke kupní smlouvě ev. č. objednatele 593-2018-OÚaHR/OIV, uzavřené dne 30.07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ímto dodatkem č. 1 se mění Doba dodání zboží pojednaná v ustanovení článku IV. Doba a místo dodání zboží, odst. 4.1.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měna doby dodání zbož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8" w:top="1418" w:footer="16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bookmarkStart w:id="0" w:name="_Hlk526601478"/>
      <w:bookmarkEnd w:id="0"/>
      <w:r>
        <w:rPr>
          <w:rFonts w:cs="Arial" w:ascii="Arial Narrow" w:hAnsi="Arial Narrow"/>
          <w:sz w:val="22"/>
          <w:szCs w:val="22"/>
        </w:rPr>
        <w:t xml:space="preserve">K prodloužení Doby </w:t>
      </w:r>
      <w:r>
        <w:rPr>
          <w:rFonts w:cs="Tahoma" w:ascii="Arial Narrow" w:hAnsi="Arial Narrow"/>
          <w:sz w:val="22"/>
          <w:szCs w:val="22"/>
        </w:rPr>
        <w:t>dodání zboží</w:t>
      </w:r>
      <w:r>
        <w:rPr>
          <w:rFonts w:cs="Arial" w:ascii="Arial Narrow" w:hAnsi="Arial Narrow"/>
          <w:sz w:val="22"/>
          <w:szCs w:val="22"/>
        </w:rPr>
        <w:t xml:space="preserve"> dochází v důsledku prodloužení termínu dokončení stavebních prací akce „Centrum terénních a ambulantních služeb v Jablonci nad Nisou“, na kterém je dodání zboží závislé.</w:t>
      </w:r>
    </w:p>
    <w:p>
      <w:pPr>
        <w:pStyle w:val="ZkladntextIMP"/>
        <w:spacing w:lineRule="auto" w:line="240" w:before="0" w:after="120"/>
        <w:rPr/>
      </w:pPr>
      <w:bookmarkStart w:id="1" w:name="_Hlk526601478"/>
      <w:bookmarkEnd w:id="1"/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IV. Doba a místo dodání zboží, odstavec 4.1 se mění takto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doba pro dodání zboží - text odstavce 4.1 v kupní smlouvě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1 Termín dodání:</w:t>
        <w:tab/>
        <w:t xml:space="preserve">instalace na místě 01.10.2018 – 17.10.2018 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odavateli bude k dispozici Zhotovitel stavební části pro potřeby zaměření a zároveň napojení vestavěného nábytku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1 Termín dodání:</w:t>
        <w:tab/>
        <w:t>instalace na místě 09.11.2018 – 26.11.2018 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odavateli bude k dispozici Zhotovitel stavební části pro potřeby zaměření a zároveň napojení vestavěného nábytku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článku IV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kupujícího 593-2018-OÚaHR/OIV ze dne 30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1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rodávající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12.10.2018</w:t>
        <w:tab/>
        <w:t>Štěchovice, dne  16.10.2018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Petr Beitl, primátor                                              </w:t>
        <w:tab/>
        <w:t xml:space="preserve"> </w:t>
        <w:tab/>
        <w:tab/>
        <w:t xml:space="preserve">Mgr. Otto Cabala, jednatel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UDr. Ing. Lukáš Pleticha, 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2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4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4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4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9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8-10-31T09:39:00Z</dcterms:modified>
  <cp:revision>2</cp:revision>
  <dc:subject/>
  <dc:title>S M L O U V A   O   DÍLO</dc:title>
</cp:coreProperties>
</file>