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 xml:space="preserve">Nájemní smlouva </w:t>
      </w:r>
      <w:r>
        <w:rPr>
          <w:b/>
          <w:sz w:val="28"/>
          <w:szCs w:val="28"/>
        </w:rPr>
        <w:t>( včetně papíru C )+ Náhradního plnění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147/27/09/2018</w:t>
      </w:r>
    </w:p>
    <w:p>
      <w:pPr>
        <w:pStyle w:val="Normal"/>
        <w:spacing w:before="20" w:after="20"/>
        <w:jc w:val="center"/>
        <w:rPr/>
      </w:pPr>
      <w:r>
        <w:rPr/>
        <w:t>uzavřená v souladu s ustanovením § 663 a násl. Občanského zákoníku mezi :</w:t>
      </w:r>
    </w:p>
    <w:p>
      <w:pPr>
        <w:pStyle w:val="Normal"/>
        <w:spacing w:before="20" w:after="20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Valdštejnská 381/6, Liberec II – Nové město, Liberec 460 0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zástupce: pan </w:t>
            </w:r>
            <w:r>
              <w:rPr>
                <w:highlight w:val="black"/>
              </w:rPr>
              <w:t>xxxxxxxx</w:t>
            </w:r>
            <w:r>
              <w:rPr/>
              <w:t>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, a.s., 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psána u KS v Ústí nad Labem, OR oddíl C, vložka 17860, společnost </w:t>
            </w:r>
          </w:p>
          <w:p>
            <w:pPr>
              <w:pStyle w:val="Normal"/>
              <w:spacing w:before="20" w:after="20"/>
              <w:rPr/>
            </w:pPr>
            <w:r>
              <w:rPr/>
              <w:t>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Jméno:   Střední zdravotnická škola , Turnov, 28 října 139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Sídlo:    28 října 1390, 511 01Turnov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 :     00581071     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IČ :     není plátce DPH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Zástupce:   Mgr. </w:t>
            </w:r>
            <w:r>
              <w:rPr>
                <w:highlight w:val="black"/>
              </w:rPr>
              <w:t>xxxxxxxx</w:t>
            </w:r>
            <w:r>
              <w:rPr/>
              <w:t xml:space="preserve">, ředitelka školy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503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Zařízení:  </w:t>
            </w:r>
          </w:p>
        </w:tc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ONICAMINOLTA bizhub C258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výrobní číslo: A7R0027021725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Safe Q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59"/>
        <w:gridCol w:w="163"/>
        <w:gridCol w:w="791"/>
        <w:gridCol w:w="2461"/>
      </w:tblGrid>
      <w:tr>
        <w:trPr>
          <w:trHeight w:val="36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Adresa umístění zařízení:</w:t>
            </w:r>
          </w:p>
        </w:tc>
        <w:tc>
          <w:tcPr>
            <w:tcW w:w="2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Ulice:   28 října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</w:t>
            </w:r>
            <w:r>
              <w:rPr/>
              <w:t xml:space="preserve">č.p.: 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390</w: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Obec:   Turn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</w:t>
            </w:r>
            <w:r>
              <w:rPr/>
              <w:t>Tel.: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+420</w:t>
            </w:r>
            <w:r>
              <w:rPr>
                <w:rFonts w:cs="Arial" w:ascii="Arial" w:hAnsi="Arial"/>
                <w:color w:val="51656F"/>
                <w:sz w:val="18"/>
                <w:szCs w:val="18"/>
              </w:rPr>
              <w:t> 481 322 723</w:t>
            </w: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SČ:    511 0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</w:t>
            </w:r>
            <w:r>
              <w:rPr/>
              <w:t>Mob.: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+420 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/>
              <w:t xml:space="preserve">Odpovědná osoba:  </w:t>
            </w:r>
            <w:r>
              <w:rPr>
                <w:highlight w:val="black"/>
              </w:rPr>
              <w:t>xxxxxxxx</w:t>
            </w:r>
            <w:r>
              <w:rPr/>
              <w:t xml:space="preserve"> E-</w:t>
            </w:r>
            <w:r>
              <w:rPr>
                <w:color w:val="000000"/>
              </w:rPr>
              <w:t xml:space="preserve">mail: </w:t>
            </w:r>
            <w:r>
              <w:rPr>
                <w:highlight w:val="black"/>
              </w:rPr>
              <w:t>xxxxxxxx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20" w:after="2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1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5"/>
      </w:tblGrid>
      <w:tr>
        <w:trPr>
          <w:cantSplit w:val="true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/>
            </w:pPr>
            <w:r>
              <w:rPr>
                <w:b/>
              </w:rPr>
              <w:t>Stav počitadla stran A4 na počátku smlouvy – celkové počítadlo                                                 - 3 - stran A4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Stav počitadla stran A4 na počátku smlouvy – barevné                                                                   - 0 - stran A4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/>
            </w:pPr>
            <w:r>
              <w:rPr>
                <w:b/>
              </w:rPr>
              <w:t xml:space="preserve">Stav počitadla stran A4 na počátku smlouvy – ČB                                                                            - 3- stran A4                                            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/>
            </w:pPr>
            <w:r>
              <w:rPr>
                <w:b/>
              </w:rPr>
              <w:t>Doporučený měsíční výkon stroje v poměru 1/4 s tím že 5tis.je COLOR                   max. do 20.000 stran A4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Článek č. 1 - Předmět nájmu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Na základě této smlouvy přenechává pronajímatel nájemci k užívání předmět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Smluvní limit na zhotovení počtu kopií u výše uvedeného zařízení je max. -40.000- ks.stran A4 a měsíc, formát A3 se počítá jako 2 x A4 jak u barevné , tak u ČB strany.</w:t>
      </w:r>
    </w:p>
    <w:p>
      <w:pPr>
        <w:pStyle w:val="Normal"/>
        <w:spacing w:before="20" w:after="20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2 - Doba nájmu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Nájemní poměr se uzavírá na dobu 48 měsíců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3 - Předání a převzetí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 xml:space="preserve">Předmět nájmu bude předán a převzat uvedením do provozu ( pokud již tak nebylo učiněno v minulosti, např. přes půjčovací protokol a pod. ) - instalací v dále specifikovaném místě.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Po celou dobu platnosti této nájemní smlouvy bude v tomto místě umístěn. Pokud se písemně smluvní strany nedohodnou na jiném umístění zaříz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>Nájemce zajistí na vlastní náklady veškeré technické a právní předpoklady pro montáž, přejímku a provoz pronajímaného stroje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widowControl w:val="false"/>
        <w:spacing w:before="20" w:after="20"/>
        <w:jc w:val="center"/>
        <w:rPr>
          <w:b/>
          <w:b/>
        </w:rPr>
      </w:pPr>
      <w:r>
        <w:rPr>
          <w:b/>
        </w:rPr>
        <w:t>Článek č. 4 - Nájemné</w:t>
      </w:r>
    </w:p>
    <w:p>
      <w:pPr>
        <w:pStyle w:val="Normal"/>
        <w:widowControl w:val="false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>
          <w:b/>
        </w:rPr>
        <w:t>Obě smluvní strany se dohodly na výši za zhotovení jedné strany formát A4 a to následně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barevné strany formátu A4 ve výši 0,84Kč bez DPH formát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A3 = 2 x A4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32Kč bez DPH formát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b/>
          <w:b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1. měsíc:</w:t>
        <w:tab/>
      </w:r>
      <w:r>
        <w:rPr>
          <w:u w:val="single"/>
        </w:rPr>
        <w:t>faktura na měsíční pronájem každého měsíce formou faktury ve výši 1.798,-Kč bez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 xml:space="preserve">                                        </w:t>
      </w:r>
      <w:r>
        <w:rPr>
          <w:u w:val="single"/>
        </w:rPr>
        <w:t>DPH , faktura na poslední tři měsíce pronájmu ( 46/47/48 ) tj. 5.394,-Kč bez DPH 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2. - 45. měsíc:</w:t>
        <w:tab/>
        <w:t xml:space="preserve">měsíční platba pronájmu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  <w:t xml:space="preserve">měsíční vyúčtování množství zhotovených stran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46. - 48. měsíc:</w:t>
        <w:tab/>
        <w:t>měsíční vyúčtování zaplacených plateb za 46/47/48 měsíc, dle článku č. 4 bod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720" w:hanging="0"/>
        <w:jc w:val="both"/>
        <w:rPr/>
      </w:pPr>
      <w:r>
        <w:rPr/>
        <w:tab/>
        <w:t xml:space="preserve">č. 2 oddílu (a) měsíční vyúčtování dle skutečného množství zhotovených stran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84" w:hanging="284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>Pronajímatel poskytne nájemci na jeho žádost prostřednictvím firmy SMM Elektro, spol. s r.o., Cejl 72, 602 00  Brno, IČO:63477076 servisní a materiálové služby, měsíční nájemné stroje formou náhradního plnění ve smyslu zákona č. 435/2004 Sb. O zaměstnanosti, doplněného vyhláškou č.518/2004 v platném znění, kterou se zákon provádí. Při uplatnění náhradního plnění je celková cena za služby a nájemné za stroj následující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částka za zhotovení jedné ČB kopie/výtisku formátu A4 ve výši 0,36 Kč bez DPH 21%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át A3= 2x A4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částka za zhotovení jedné COLOR kopie/výtisku formátu A4 ve výši 0,93 Kč bez DPH 21%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át A3= 2x A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ind w:left="284" w:hanging="0"/>
        <w:jc w:val="both"/>
        <w:rPr/>
      </w:pPr>
      <w:r>
        <w:rPr>
          <w:b/>
          <w:sz w:val="18"/>
          <w:szCs w:val="18"/>
        </w:rPr>
        <w:t>faktura na měsíční pronájem každého měsíce formou fgaktury ve výši 1.978,00 Kč bez DPH 21%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ind w:left="284" w:hanging="0"/>
        <w:jc w:val="both"/>
        <w:rPr/>
      </w:pPr>
      <w:r>
        <w:rPr>
          <w:b/>
          <w:sz w:val="18"/>
          <w:szCs w:val="18"/>
        </w:rPr>
        <w:t>faktura na poslední tři měsíce pronájmu (46/47/48), tj. 5.934,- Kč bez DPH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360" w:hanging="0"/>
        <w:jc w:val="both"/>
        <w:rPr/>
      </w:pPr>
      <w:r>
        <w:rPr/>
        <w:t>Pravidelné měsíční vyúčtování kopií/výtisků vytištěné ze systému strojem dle skutečného momentálního stavu počítadel, provedené poslední den v měsíci, nahlášení na dispečink společnosti formou naskenování těchto počítadel a zaslání na servisní dispečink e-mail adresu společnosti TONER-COPY s.r.o.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360" w:hanging="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servis@toner-copy.cz</w:t>
        </w:r>
      </w:hyperlink>
      <w:r>
        <w:rPr/>
        <w:t xml:space="preserve"> </w:t>
      </w:r>
    </w:p>
    <w:p>
      <w:pPr>
        <w:pStyle w:val="Normal"/>
        <w:widowControl w:val="false"/>
        <w:spacing w:before="20" w:after="20"/>
        <w:ind w:left="315" w:hanging="0"/>
        <w:jc w:val="both"/>
        <w:rPr>
          <w:u w:val="single"/>
        </w:rPr>
      </w:pPr>
      <w:r>
        <w:rPr>
          <w:u w:val="single"/>
        </w:rPr>
        <w:t>V případě časové tísně obsluhy stroje je možno sdělit stav stran na přelomu měsíce +/-3 dny, aniž by   tímto došlo k porušení povinností nájemce.</w:t>
      </w:r>
    </w:p>
    <w:p>
      <w:pPr>
        <w:pStyle w:val="Normal"/>
        <w:widowControl w:val="false"/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Zařízení bude instalováno po splnění těchto podmínek:</w:t>
      </w:r>
    </w:p>
    <w:p>
      <w:pPr>
        <w:pStyle w:val="Normal"/>
        <w:widowControl w:val="false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8" w:leader="none"/>
        </w:tabs>
        <w:spacing w:before="20" w:after="20"/>
        <w:jc w:val="both"/>
        <w:rPr/>
      </w:pPr>
      <w:r>
        <w:rPr/>
        <w:t>připravením podmínek pro instalaci zařízení a to zejména – místnost dostatečně zabezpečená, suchá bez nadměrné vlhkosti, místnost musí vykazovat standardní prašností kancelářských prostor, stroj nesmí být umístěn na přímém slunečním světle nebo příliš blízko topení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Faktury (daňové doklady) budou vystavovány vždy po uplynutí každých 30 dnů (jednoho měsíce) od data uzavření smlouvy s datem zdanitelného plnění totožným s datem vystavení faktury. Každá faktura bude obsahovat: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jc w:val="both"/>
        <w:rPr/>
      </w:pPr>
      <w:r>
        <w:rPr/>
        <w:t xml:space="preserve">vyúčtování nájemního měsíčního paušálu za stroj 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jc w:val="both"/>
        <w:rPr/>
      </w:pPr>
      <w:r>
        <w:rPr/>
        <w:t>vyúčtování stran formátu A4 zhotovených za měsíc předcházející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Množství stran za měsíc prosinec každého roku bude vyúčtováno s ohledem na časové rozlišení tržeb pronajímatele a nákladů nájemce vždy nejpozději 31. 12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Nájemce bere na vědomí, že v případě navýšení spotřeby spotřebního materiálu o více jak 20% než udává výrobce (mimo papíru, papír = 1:1 s počítadlem stran), bude tento materiál vyfakturován samostatně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 xml:space="preserve">V případě pozdní úhrady nájemného se dohodly obě smluvní strany na majetkové sankci ve výši 0,05% 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color w:val="000000"/>
        </w:rPr>
      </w:pPr>
      <w:r>
        <w:rPr/>
        <w:t xml:space="preserve">z dlužné částky za každý den prodlení bez DPH. </w:t>
      </w:r>
      <w:r>
        <w:rPr>
          <w:color w:val="000000"/>
        </w:rPr>
        <w:t xml:space="preserve">Pozdní úhrada delší jak 30 dnů ode dne splatnosti měsíční fakturace za pronájem stroje a služby se považuje za hrubé porušení této smlouvy! </w:t>
      </w:r>
    </w:p>
    <w:p>
      <w:pPr>
        <w:pStyle w:val="Normal"/>
        <w:widowControl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Nájemce souhlasí s tím, že pronajímatel je oprávněn zrušit stávající cenu a upravit ceny, pokud se aktuální kurz Kč vůči EU dle kurzovního listu ČNB změní o více než 20 % oběma směry a tato změna potrvá déle než 90 dní. Tato změna je možná vždy nejdříve od nového měsíčního vyúčtování. Dále nájemce souhlasí s tím, že po uplynutí kalendářního roku s účinností od 1. ledna, s ohledem na index inflace vyhlášený Českým statistickým úřadem, může pronajimatel upravit cenu. (Tyto úpravy ceny nájmu probíhají vždy po odsouhlasení oběma smluvními stranami)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Bude-li zjištěno, že odběratel úmyslně poškodil nebo odpojil počítadlo stran, uhradí dodavateli smluvní pokutu ve výši 10.000,-Kč bez DPH 21%.</w:t>
      </w:r>
    </w:p>
    <w:p>
      <w:pPr>
        <w:pStyle w:val="Normal"/>
        <w:widowControl w:val="false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0" w:after="20"/>
        <w:rPr/>
      </w:pPr>
      <w:r>
        <w:rPr/>
        <w:t>Článek č. 5 - Povinnosti pronajímatele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je povinen přenechat kopírovací stroj nájemci ve stavu způsobilém smluvenému užívá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dodá na vlastní náklady předmět nájmu nájemci a uvede ho do provozu. O převzetí a instalaci bude sepsán předávací protokol, který je nedílnou součástí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zabezpečuje dodání stroje včetně všeho příslušenství uvedeného v této smlouvě, jeho instalaci, zaškolení obsluhy, údržbu, všechny opravy a trvalé dodávky spotřebního materiálu ke kopírování. Spotřebním materiálem se rozumí (včetně papíru C ), tonery, developery / vývojnice a IU jednotky, OPC válce, fixační válce a jednotky a podobně. Vše co je nutné k 100% funkčnosti a příslušenství </w:t>
      </w:r>
      <w:r>
        <w:rPr>
          <w:color w:val="000000"/>
        </w:rPr>
        <w:t>( mimo sponek do sešívače finišeru )</w:t>
      </w:r>
      <w:r>
        <w:rPr/>
        <w:t xml:space="preserve"> stroje a kvalitních výstupů - stran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je povinen udržovat stroj v provozuschopném stavu, včetně dodávek spotřebního materiálu po celou dobu pronájmu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pojistí kopírovací stroj s tím, že výše pojistného je zahrnuta do výše nájemného. Spoluúčast na pojistném plnění je 5% minimálně však 5.000,00 Kč bez DPH ze strany nájemce. Všechny úkony s pojišťovnou zařizuje pronajímatel a nájemce je povinen případný pojistný případ hlásit pronajímateli nejpozději do 12 hodin od jeho vzniku! Při porušení této povinnosti a nedojde-li v důsledku toho k likvidaci pojistné události, nájemce hradí veškerou vzniklou škodu.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se dostaví k odstranění závady nejpozději do 12 pracovních hodin od nahlášení Nájemcem  písemnou formou na E-mail : </w:t>
      </w:r>
      <w:hyperlink r:id="rId3">
        <w:r>
          <w:rPr>
            <w:rStyle w:val="InternetLink"/>
          </w:rPr>
          <w:t>servis@toner-copy.cz</w:t>
        </w:r>
      </w:hyperlink>
      <w:r>
        <w:rPr/>
        <w:t xml:space="preserve"> .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 xml:space="preserve">V případě že bude Nájemce trvat na kratší lhůtě servisního zásahu, tak je tento zpoplatněn a to následujícím způsobem : </w:t>
      </w:r>
    </w:p>
    <w:p>
      <w:pPr>
        <w:pStyle w:val="Normal"/>
        <w:spacing w:before="20" w:after="20"/>
        <w:ind w:left="360" w:hanging="0"/>
        <w:jc w:val="both"/>
        <w:rPr/>
      </w:pPr>
      <w:r>
        <w:rPr>
          <w:b/>
          <w:u w:val="single"/>
        </w:rPr>
        <w:t xml:space="preserve">A ) do 4 pracovních hodin = 1.000,-Kč jednorázový příplatek ( nutno objednat písemně ) </w:t>
      </w:r>
    </w:p>
    <w:p>
      <w:pPr>
        <w:pStyle w:val="Normal"/>
        <w:spacing w:before="20" w:after="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 ) do 2 pracovních hodin = 2.000,-Kč jednorázový příplatek ( nutno obědnat písemně ) </w:t>
      </w:r>
    </w:p>
    <w:p>
      <w:pPr>
        <w:pStyle w:val="Normal"/>
        <w:spacing w:before="20" w:after="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6 - Povinnosti nájemce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podpisem této smlouvy potvrzuje, že souhlasí s uvedenými náležitostmi dané smlouvy. Převzetí stroje proběhne dle čl. 4, resp. čl. 5. K uvedenému dni nájemce převezme od pronajímatele kopírovací stroj dle specifikace čl. 1 a toto převzetí potvrdí předávacím protokolem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kopírovací stroj užívat v souladu s návodem k obsluze pronajímatele a výlučně pro svou činnost, není oprávněn dát stroj během nájmu do podnájmu třetí osobě a dále tento stroj bez vědomí pronajímatele přemisťovat.</w:t>
      </w:r>
    </w:p>
    <w:p>
      <w:pPr>
        <w:pStyle w:val="Odstavecseseznamem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nebude nad rámec pokynů pronajímatele zasahovat do pronajatého kopírovacího zařízení, bude používat výhradně spotřební materiál dodávaný pronajímatelem</w:t>
      </w:r>
      <w:r>
        <w:rPr>
          <w:color w:val="000000"/>
        </w:rPr>
        <w:t>.</w:t>
      </w:r>
      <w:r>
        <w:rPr/>
        <w:t xml:space="preserve"> Dále nájemce nesmí provádět změny na stroji a zasahovat do něj ani ho stěhovat, kromě výměny spotřebního materiálu a odstraňování drobných závad v rozsahu školení - např. odstranění zmačkaného papíru. V případě, že nájemce nedodrží tyto povinnosti a způsobí jakoukoliv závadu nebo poruchy v činnosti kopírovacího stroje, uhradí skutečné náklady opravy a bude to bráno jako hrubé poruše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zajistit prostor, ve kterém mu pronajímatel instaluje kopírovací zařízení, proti ztrátě, poškození a zničení a používat toto zařízení v souladu se smlouvou, určit odpovědného zástupce pro proškolení na práci s danou technikou, nepůjčovat nebo nepronajímat stroj třetím osobám. Zavazuje se dodržovat pojistné podmínky dle uzavřené pojistné smlouvy, které jsou nedílnou součástí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po dobu platnosti této smlouvy umožní pronajímateli přístup ke kopírovacímu zařízení minimálně 1 x měsíčně a o kontrolách / závadách bude sepisován protokol. Nájemce je povinen do dvou dnů písemně nebo faxem hlásit pronajímateli každou škodu, poruchu nebo jiný nedostatek na pronajatém stroji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odpovídá za zničení, poškození nebo ztrátu pronajatého kopírovacího zařízení. Tuto skutečnost je povinen hlásit pronajímateli nejpozději do 12 hodin od času zjištění události. V případě, že pojišťovna nahlášenou pojistnou událost neuhradí z důvodů porušení čl. 6 bod 4. nebo jiného důvodu na straně nájemce, je nájemce povinen pronajímateli okamžitě uhradit finanční ztrátu, která zahrnuje nájemné ke dni ztráty (poškození), zůstatkovou hodnotu zařízení a ušlý zisk do konce platnosti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informace získané v souvislosti s touto nájemní smlouvou bude považovat za obchodní tajemství, pokud se takto nestane, bude pronajímatel postupovat dle zákonů ČR toho času platných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platit řádně dohodnuté nájemné dle článku č. 4.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dodržovat maximální počet stran. Pokud by výrazně překročil tento limit (více jak o 25%) považuje se toto za hrubé porušení smlouvy, pokud není dohodnuto jinak (výměna za vyšší a výkonnější model apod.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 xml:space="preserve">Nájemce určuje odpovědnou osobu, která bude provádět vyúčtování měsíčního počtu stran spolu s dispečinkem pronajímatele resp. servisním technikem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7 - Ukončení nájmu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Nájemní smlouva může zaniknout v těchto případech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zničením stroje živelnou katastrofou, oheň, voda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vandalismus – zcizení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bměnou stroje za novější – větší / menší model po dohodě smluvních stran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dstoupením jedné smluvní strany pro opakované porušení povinností druhé smluvní strany řeší</w:t>
      </w:r>
    </w:p>
    <w:p>
      <w:pPr>
        <w:pStyle w:val="Normal"/>
        <w:spacing w:before="20" w:after="20"/>
        <w:jc w:val="both"/>
        <w:rPr/>
      </w:pPr>
      <w:r>
        <w:rPr/>
        <w:t xml:space="preserve">              </w:t>
      </w:r>
      <w:r>
        <w:rPr/>
        <w:t>článek č. 7 bod 4.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v případě, že zákazník nebude na zařízení kopírovat a tisknout minimálně 2.000 stran A4 formátu měsíčně celkem černobíle + barevně počítáno dohromady  </w:t>
      </w:r>
    </w:p>
    <w:p>
      <w:pPr>
        <w:pStyle w:val="Normal"/>
        <w:spacing w:before="20" w:after="20"/>
        <w:ind w:firstLine="360"/>
        <w:jc w:val="both"/>
        <w:rPr/>
      </w:pPr>
      <w:r>
        <w:rPr/>
        <w:t xml:space="preserve">      </w:t>
      </w:r>
      <w:r>
        <w:rPr/>
        <w:t>(jako rozhodující se počítá měsíční průměr za předchozích 6 měsíců)</w:t>
      </w:r>
    </w:p>
    <w:p>
      <w:pPr>
        <w:pStyle w:val="Normal"/>
        <w:spacing w:before="20" w:after="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K odstoupení dojde k datu, uvedeném v písemném odstoupení, doručeném druhé smluvní straně. V případě ukončení nájemní smlouvy je nájemce ke dni skončení platnosti nájemní smlouvy povinen uhradit dlužný nájem, včetně nájmu za příslušný celý měsíc a protokolárně vrátit stroj pronajímateli v sídle nájemce ve stavu odpovídajícím sjednanému způsobu užívání s přihlédnutím k opotřeb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V případě odstoupení od smlouvy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a) ze strany nájemce před uplynutím 48 měsíců a řádného zaplacením všech 48 splátek nájmu v plné výši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b) ze strany pronajímatele z důvodu hrubého porušení jednotlivých smluvních ustanovení ze strany nájemce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V obou výše uvedených případech je nájemce pronajímateli povinen uhradit penále ve výši :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5.000,-Kč a dále postupovat dle čl. 7, bod 2 této smlouvy !!!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8 - Závěrečná ustanovení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Tato smlouva se uzavírá na dobu určitou a to na 48 měsíců od data podpisu.</w:t>
      </w:r>
    </w:p>
    <w:p>
      <w:pPr>
        <w:pStyle w:val="TextBody"/>
        <w:spacing w:before="20" w:after="20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Nájemní smlouva nabývá platnosti dnem podpisu oběma smluvními stranami, účinná je dnem předání a převzetí stroje.</w:t>
      </w:r>
    </w:p>
    <w:p>
      <w:pPr>
        <w:pStyle w:val="TextBody"/>
        <w:spacing w:before="20" w:after="20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 xml:space="preserve">Smlouva je vyhotovena ve dvou stejnopisech, z nichž každá ze smluvních stran obdrží po jednom vyhotovení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>Smlouva může být měněna pouze formou číslovaného písemného dodatku, který se stane nedílnou součástí této smlouvy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 Liberci dne 27. Září 2018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……………………………………                                              </w:t>
      </w:r>
      <w:r>
        <w:rPr/>
        <w:t>1.10.2018…………………………</w:t>
      </w:r>
    </w:p>
    <w:p>
      <w:pPr>
        <w:pStyle w:val="Normal"/>
        <w:spacing w:before="20" w:after="20"/>
        <w:rPr/>
      </w:pPr>
      <w:r>
        <w:rPr/>
        <w:t xml:space="preserve">               </w:t>
      </w:r>
      <w:r>
        <w:rPr/>
        <w:t>Pronajímatel</w:t>
        <w:tab/>
        <w:tab/>
        <w:tab/>
        <w:tab/>
        <w:t xml:space="preserve">                                                Nájemce</w:t>
      </w:r>
    </w:p>
    <w:p>
      <w:pPr>
        <w:pStyle w:val="Normal"/>
        <w:spacing w:before="20" w:after="20"/>
        <w:rPr>
          <w:sz w:val="16"/>
          <w:szCs w:val="16"/>
        </w:rPr>
      </w:pPr>
      <w:r>
        <w:rPr/>
        <w:t xml:space="preserve">        </w:t>
      </w:r>
      <w:r>
        <w:rPr/>
        <w:t xml:space="preserve">TONER – COPY s.r.o.    </w:t>
        <w:tab/>
        <w:t xml:space="preserve">                                         </w:t>
      </w:r>
      <w:r>
        <w:rPr>
          <w:sz w:val="16"/>
          <w:szCs w:val="16"/>
        </w:rPr>
        <w:t>Střední zdravotnická škola , Turnov, 28 října</w:t>
      </w:r>
      <w:r>
        <w:rPr/>
        <w:t xml:space="preserve"> </w:t>
      </w:r>
      <w:r>
        <w:rPr>
          <w:sz w:val="16"/>
          <w:szCs w:val="16"/>
        </w:rPr>
        <w:t>1390</w:t>
      </w:r>
    </w:p>
    <w:p>
      <w:pPr>
        <w:pStyle w:val="Normal"/>
        <w:spacing w:before="20" w:after="20"/>
        <w:rPr/>
      </w:pPr>
      <w:r>
        <w:rPr/>
        <w:t xml:space="preserve">                </w:t>
      </w:r>
      <w:r>
        <w:rPr>
          <w:highlight w:val="black"/>
        </w:rPr>
        <w:t>xxxxxxxx</w:t>
      </w:r>
      <w:r>
        <w:rPr/>
        <w:tab/>
        <w:tab/>
        <w:tab/>
        <w:tab/>
        <w:tab/>
        <w:t xml:space="preserve">                         Mgr. </w:t>
      </w:r>
      <w:r>
        <w:rPr>
          <w:highlight w:val="black"/>
        </w:rPr>
        <w:t>xxxxxxxx</w:t>
      </w:r>
      <w:r>
        <w:rPr/>
        <w:t xml:space="preserve">                                   </w:t>
      </w:r>
    </w:p>
    <w:sectPr>
      <w:type w:val="nextPage"/>
      <w:pgSz w:w="11906" w:h="16838"/>
      <w:pgMar w:left="1418" w:right="19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oner-copy.cz" TargetMode="External"/><Relationship Id="rId3" Type="http://schemas.openxmlformats.org/officeDocument/2006/relationships/hyperlink" Target="mailto:servis@toner-cop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2:00Z</dcterms:created>
  <dc:creator>Impromat Int.</dc:creator>
  <dc:description/>
  <cp:keywords/>
  <dc:language>en-US</dc:language>
  <cp:lastModifiedBy>Uživatel</cp:lastModifiedBy>
  <cp:lastPrinted>2018-09-25T09:30:00Z</cp:lastPrinted>
  <dcterms:modified xsi:type="dcterms:W3CDTF">2018-10-31T08:25:00Z</dcterms:modified>
  <cp:revision>12</cp:revision>
  <dc:subject/>
  <dc:title>NÁJEMNÍ SMLOUVA</dc:title>
</cp:coreProperties>
</file>