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5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Knihovna Eduarda Petišk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Ivana Olbrachta 36, 250 01 Brandýs nad Labem-Stará Boleslav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 xml:space="preserve">67365965 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Věra Krajíčková, ředitelka knihovny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Knihovna Eduarda Petišky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56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Brandýse nad Labem – Staré Boleslavi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Věra Krajíč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1:00Z</dcterms:created>
  <dc:creator>Lidova Univerzita</dc:creator>
  <dc:description/>
  <dc:language>en-US</dc:language>
  <cp:lastModifiedBy>Martina Horejšová</cp:lastModifiedBy>
  <cp:lastPrinted>2017-11-08T13:37:00Z</cp:lastPrinted>
  <dcterms:modified xsi:type="dcterms:W3CDTF">2018-10-11T08:51:00Z</dcterms:modified>
  <cp:revision>2</cp:revision>
  <dc:subject/>
  <dc:title>SMLOUVA O SPOLUPRÁCI č</dc:title>
</cp:coreProperties>
</file>