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44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1390/18/15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2.10.2018</w:t>
            </w:r>
          </w:p>
        </w:tc>
      </w:tr>
      <w:tr>
        <w:trPr>
          <w:trHeight w:val="99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VROPSKÁ VODNÍ DOPRAVA – SPED., s.r.o.</w:t>
            </w:r>
          </w:p>
          <w:p>
            <w:pPr>
              <w:pStyle w:val="Normal"/>
              <w:rPr/>
            </w:pPr>
            <w:r>
              <w:rPr/>
              <w:t>Nad Vavrouškou 696/19</w:t>
            </w:r>
          </w:p>
          <w:p>
            <w:pPr>
              <w:pStyle w:val="Normal"/>
              <w:rPr/>
            </w:pPr>
            <w:r>
              <w:rPr/>
              <w:t>Praha 8, 181 00</w:t>
            </w:r>
          </w:p>
          <w:p>
            <w:pPr>
              <w:pStyle w:val="Normal"/>
              <w:rPr/>
            </w:pPr>
            <w:r>
              <w:rPr/>
              <w:t>IČO: 48592412, DIČ: CZ 48592412</w:t>
            </w:r>
          </w:p>
        </w:tc>
      </w:tr>
      <w:tr>
        <w:trPr>
          <w:trHeight w:val="128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517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/>
            </w:pPr>
            <w:r>
              <w:rPr/>
              <w:t>Věc: Převzetí, manipulace a zajištění nakládání s nákladem v přístavu Hambu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kladě cenové nabídky ze dne 17.10.2018 (viz. příloha č.1 objednávky) u Vás objednáváme zajištění všech činností souvisejících s převzetím nákladu (6 ks pivotových uzávěrů o rozměrech přepravního boxu 6000 x 6000 x 500 mm a váze jednoho prvku cca 2500 kg dle specifikace uvedené v přepravním listě – viz. příloha č. 2 objednávky) a jeho manipulací včetně uskladnění v přístavu Hamburk Wallmann do doby vyskladnění k přepravě do místa konečného určení (přístav Praha).</w:t>
            </w:r>
          </w:p>
          <w:p>
            <w:pPr>
              <w:pStyle w:val="Normal"/>
              <w:rPr/>
            </w:pPr>
            <w:r>
              <w:rPr/>
              <w:t>Náklady na převzetí (přístav Hamburk, Burchardkai) a manipulaci v přístavu Hamburk 3.900,- EUR do pozice (přístav Hamburk, Wallmann) včetně vystavení tranzitního celního dokladu.</w:t>
            </w:r>
          </w:p>
          <w:p>
            <w:pPr>
              <w:pStyle w:val="Normal"/>
              <w:rPr/>
            </w:pPr>
            <w:r>
              <w:rPr/>
              <w:t>Skladování v přístavu Hamburk Wallmann je na volné ploše zajištěného terminálu v podobě a stavu, jak byly prvky dovezeny, tedy po 3 ks na sobě. Skladné všech 6 prvků je 14 dní zdarma a poté 58,- EUR za každý započatý týde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a celkem za zajištění převzetí, manipulaci a zajištění nakládání s nákladem v přístavu Hamburk: 100.370,40 Kč bez DPH. </w:t>
            </w:r>
            <w:r>
              <w:rPr/>
              <w:t>Faktura bude vystavena v den předání tranzitního celního dokla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a za skladování v přístavu Hamburk Wallmann nepřesáhne částku: 20.898,- Kč bez DPH při skladování v délce max. 16 týdnů. </w:t>
            </w:r>
            <w:r>
              <w:rPr/>
              <w:t>Faktura bude vystavena v den vyskladnění z přístavu Hamburk Wallmann k přepravě prvků do místa konečného určení (kamion/plavidl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zn.: přepočet dle kurzu ČNB k 22.10.2018 1EUR – 25,736 K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/>
            </w:pPr>
            <w:r>
              <w:rPr/>
              <w:t>Termín: od 24.10.2018 (předpoklad připlutí prvků do přístavu Hamburk) do 30.1.2019 (max.14 týdnů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Jaroslav Holý, MB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člen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Höh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904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oordinátor správy náplavek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.ú.:      kód bank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I.N.GLOBAL</dc:creator>
  <dc:description/>
  <cp:keywords/>
  <dc:language>en-US</dc:language>
  <cp:lastModifiedBy>Vladimir Zeman</cp:lastModifiedBy>
  <cp:lastPrinted>2018-10-24T08:22:00Z</cp:lastPrinted>
  <dcterms:modified xsi:type="dcterms:W3CDTF">2018-10-30T12:44:00Z</dcterms:modified>
  <cp:revision>3</cp:revision>
  <dc:subject/>
  <dc:title/>
</cp:coreProperties>
</file>