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0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DODAVA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seznámí všechny své pracovníky s programem politiky jakosti a environmentální politikou investora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í 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í řádné vyznačení pracovního prostoru a výkopů, zejména proti nechtěnému vstupu cizích osob. Zajistí dopravní značení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doklady o jejich původu a předepsané atesty kvali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Bude používat techniku a zařízení splňující požadavky na ochranu životního prostředí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davatel se zavazuje na staveništi udržovat pořáde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Rekonstrukce Zakázka: Přerov, rekonstrukce kanalizačního sběrače NA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>Dodavatel: OHL ŽS, a.s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Ing. Jaromír Pelinka, MBA, ředitel Divize M - Morava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………………….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2:00Z</dcterms:created>
  <dc:creator>Helena Šíblová</dc:creator>
  <dc:description/>
  <dc:language>en-US</dc:language>
  <cp:lastModifiedBy>Jurajdová Božena</cp:lastModifiedBy>
  <cp:lastPrinted>2008-12-30T08:50:00Z</cp:lastPrinted>
  <dcterms:modified xsi:type="dcterms:W3CDTF">2018-10-11T09:33:00Z</dcterms:modified>
  <cp:revision>3</cp:revision>
  <dc:subject/>
  <dc:title>Dodací podmínky na stavbách v investorství vodovodů a kanalizací Přerov, a</dc:title>
</cp:coreProperties>
</file>