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1/2018/OI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RIALOG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lumova č.p. 143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9095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9095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telefony Yealink SIP-T21P, SIP-T27G, Yeastar NeoGate TA8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9 1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Martin Beneš / 5655922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10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9 1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řivánek Vladimír 31.10.2018 07:13: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váková Božena 31.10.2018 07:15:1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9:00Z</dcterms:created>
  <dc:creator>Bareš Václav</dc:creator>
  <dc:description/>
  <dc:language>en-US</dc:language>
  <cp:lastModifiedBy>NOVÁKOVÁ Božena</cp:lastModifiedBy>
  <cp:lastPrinted>2003-11-07T11:03:00Z</cp:lastPrinted>
  <dcterms:modified xsi:type="dcterms:W3CDTF">2018-10-31T06:19:00Z</dcterms:modified>
  <cp:revision>2</cp:revision>
  <dc:subject/>
  <dc:title>STATUTÁRNÍ MĚSTO VERÁČKOV</dc:title>
</cp:coreProperties>
</file>