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6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Smlouva  o  spoluprá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ři  provádění výuky hry na hudební nástroje</w:t>
      </w:r>
    </w:p>
    <w:p>
      <w:pPr>
        <w:pStyle w:val="BodyText2"/>
        <w:spacing w:before="240" w:after="0"/>
        <w:ind w:left="0" w:right="0" w:hanging="0"/>
        <w:rPr/>
      </w:pPr>
      <w:r>
        <w:rPr/>
        <w:t>uzavřená níže uvedeného dne, měsíce a roku mezi těmito smluvními stranam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ákladní škola a Mateřská škola Brno, Zeiberlichova 49, 644 00 Brno</w:t>
      </w:r>
    </w:p>
    <w:p>
      <w:pPr>
        <w:pStyle w:val="Normal"/>
        <w:rPr/>
      </w:pPr>
      <w:r>
        <w:rPr>
          <w:rFonts w:cs="Times New Roman" w:ascii="Times New Roman" w:hAnsi="Times New Roman"/>
        </w:rPr>
        <w:t>příspěvková organizace, IČ 709 94 218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oupená ředitelkou školy, paní PaedDr. Alenou Zanettiovo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pacing w:val="40"/>
        </w:rPr>
      </w:pPr>
      <w:r>
        <w:rPr>
          <w:rFonts w:cs="Times New Roman" w:ascii="Times New Roman" w:hAnsi="Times New Roman"/>
          <w:i/>
        </w:rPr>
        <w:t xml:space="preserve">na straně jedné, dále jen </w:t>
      </w:r>
      <w:r>
        <w:rPr>
          <w:rFonts w:cs="Times New Roman" w:ascii="Times New Roman" w:hAnsi="Times New Roman"/>
          <w:b/>
          <w:i/>
        </w:rPr>
        <w:t>ZŠ a MŠ Zeiberlichova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oukromá základní umělecká škola UNIVERSUM, s.r.o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e sídlem Kořenského 2160/23b, 621 00 Brno, IČ 253 36 258, DIČ CZ25336258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astoupena jednatelkou, paní Ivanou Zetkovou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straně druhé, dále jen  </w:t>
      </w:r>
      <w:r>
        <w:rPr>
          <w:rFonts w:cs="Times New Roman" w:ascii="Times New Roman" w:hAnsi="Times New Roman"/>
          <w:b/>
          <w:i/>
        </w:rPr>
        <w:t>SZUŠ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a účel dohody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Š a MŠ Zeiberlichova je příspěvkovou organizací, zřízenou Statutárním městem Brnem, Městská část Brno-sever, která svoji činnost provozuje na základě </w:t>
      </w:r>
      <w:r>
        <w:rPr/>
        <w:t>zřizovací listiny ze dne 25.10.2002 ve znění platných dodatků k této zřizovací listině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Školní a zájmové aktivity </w:t>
      </w:r>
      <w:r>
        <w:rPr>
          <w:rFonts w:cs="Times New Roman" w:ascii="Times New Roman" w:hAnsi="Times New Roman"/>
          <w:szCs w:val="24"/>
        </w:rPr>
        <w:t xml:space="preserve">ZŠ a MŠ Zeiberlichova nevytěžují zcela kapacitu školních učeben               a tyto po část každého týdne zůstávají nevyužité pro zajišťování hlavního účelu a předmětu činnosti  ZŠ a MŠ Zeiberlichova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V souladu s čl. VII bodem 1 a bodem 9 zřizovací listiny je </w:t>
      </w:r>
      <w:r>
        <w:rPr>
          <w:rFonts w:cs="Times New Roman" w:ascii="Times New Roman" w:hAnsi="Times New Roman"/>
          <w:szCs w:val="24"/>
        </w:rPr>
        <w:t xml:space="preserve">ZŠ a MŠ Zeiberlichova  </w:t>
      </w:r>
      <w:r>
        <w:rPr/>
        <w:t>oprávněna uzavírat dohody o spolupráci za účelem podpory činnosti zájmových organizací dětí a mládeže či jiných subjektů, zajišťujících sportovní, kulturní a jiné společenské aktivity pro děti a mládež. Za tímto účelem může rovněž poskytovat volné kapacity svěřeného majetku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/>
        <w:t xml:space="preserve">UNIVERSUM, s.r.o., je soukromou základní uměleckou školou, která má zájem o dočasné využívání školních tříd </w:t>
      </w:r>
      <w:r>
        <w:rPr>
          <w:rFonts w:cs="Times New Roman" w:ascii="Times New Roman" w:hAnsi="Times New Roman"/>
          <w:szCs w:val="24"/>
        </w:rPr>
        <w:t xml:space="preserve">ZŠ a MŠ Zeiberlichova za účelem výuky hry na hudební nástroje,            a to zejména pro děti, které navštěvují ZŠ a MŠ Zeiberlichova. V případě volné kapacity a po dohodě s vedením ZŠ a MŠ Zeiberlichova může být výuka poskytována i pro děti, které ZŠ    a MŠ Zeiberlichova nenavštěvují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/>
        <w:t xml:space="preserve">Předmětem této smlouvy je dohoda o spolupráci obou smluvních stran při provádění výuky hry na hudební nástroje v prostorách </w:t>
      </w:r>
      <w:r>
        <w:rPr>
          <w:rFonts w:cs="Times New Roman" w:ascii="Times New Roman" w:hAnsi="Times New Roman"/>
          <w:szCs w:val="24"/>
        </w:rPr>
        <w:t xml:space="preserve">ZŠ a MŠ Zeiberlichova, účelem této smlouvy </w:t>
      </w:r>
      <w:r>
        <w:rPr/>
        <w:t>je sjednání podmínek, za kterých budou smluvní strany při výuce hry na hudební nástroje spolupracovat, a to v souladu s vůlí stran a obecně závazný</w:t>
        <w:softHyphen/>
        <w:t>mi právními předpisy.</w:t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áva a povinnosti smluvních stra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ZŠ a MŠ Zeiberlichova  se zavazuje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řádný a nerušený výkon práv SZUŠ po celou dobu účinnosti této smlouvy, tj. zajistit učebny, dodávku tepla, energií a vody nezbytné pro provedení výuk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stup vyučujícím SZUŠ a žákům hry na hudební nástroje do školních prostor,       a to podle předem dohodnutého rozvrhu výuky hry na hudební nástroj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čas předem oznámit druhé smluvní straně skutečnosti, které by mohly ovlivnit pro-bíhající výuku, informovat s dostatečným předstihem o tom, že výuku nelze v určitých učebnách nebo v určité době či v určitém období provádět vůbe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ZŠ a MŠ Zeiberlichova</w:t>
      </w:r>
      <w:r>
        <w:rPr>
          <w:rFonts w:cs="Times New Roman" w:ascii="Times New Roman" w:hAnsi="Times New Roman"/>
          <w:b/>
        </w:rPr>
        <w:t xml:space="preserve"> je oprávněn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ovat řádné užívání vyhrazených školních prostor podle této smlouvy a podle dohodnutého rozvrhu výuky hry na hudební nástroje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ředchozím dožádání vyslat svého zástupce do vyučovacích hodin hry na hudební nástroje, vydávat závazné pokyny pro výkon činností podle této smlouvy.</w:t>
      </w:r>
    </w:p>
    <w:p>
      <w:pPr>
        <w:pStyle w:val="TextBody"/>
        <w:widowControl w:val="false"/>
        <w:numPr>
          <w:ilvl w:val="1"/>
          <w:numId w:val="5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ZUŠ je oprávněna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užívat prostory </w:t>
      </w:r>
      <w:r>
        <w:rPr>
          <w:rFonts w:cs="Times New Roman" w:ascii="Times New Roman" w:hAnsi="Times New Roman"/>
          <w:szCs w:val="24"/>
        </w:rPr>
        <w:t xml:space="preserve">ZŠ a MŠ Zeiberlichova, tj. školní učebny k provádění výuky hry na hudební nástroje </w:t>
      </w:r>
      <w:r>
        <w:rPr>
          <w:rFonts w:cs="Times New Roman" w:ascii="Times New Roman" w:hAnsi="Times New Roman"/>
        </w:rPr>
        <w:t xml:space="preserve">v rozsahu dle této smlouvy, 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ívat v nezbytné míře další společné prostory </w:t>
      </w:r>
      <w:r>
        <w:rPr>
          <w:rFonts w:cs="Times New Roman" w:ascii="Times New Roman" w:hAnsi="Times New Roman"/>
          <w:szCs w:val="24"/>
        </w:rPr>
        <w:t xml:space="preserve">ZŠ a MŠ Zeiberlichova (sociální zařízení, šatny, chodby). </w:t>
      </w:r>
    </w:p>
    <w:p>
      <w:pPr>
        <w:pStyle w:val="TextBody"/>
        <w:widowControl w:val="false"/>
        <w:numPr>
          <w:ilvl w:val="1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SZUŠ je povinna a zavazuje se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užívat učebny školy, jakož i další společné prostory </w:t>
      </w:r>
      <w:r>
        <w:rPr>
          <w:rFonts w:cs="Times New Roman" w:ascii="Times New Roman" w:hAnsi="Times New Roman"/>
          <w:szCs w:val="24"/>
        </w:rPr>
        <w:t>ZŠ a MŠ Zeiberlichova</w:t>
      </w:r>
      <w:r>
        <w:rPr>
          <w:rFonts w:cs="Times New Roman" w:ascii="Times New Roman" w:hAnsi="Times New Roman"/>
        </w:rPr>
        <w:t xml:space="preserve"> řádně                  a v souladu s  touto smlouvou a dle předem dohodnutého rozvrhu výuky hry na hudební nástroje,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ržovat provozní řád budovy </w:t>
      </w:r>
      <w:r>
        <w:rPr>
          <w:rFonts w:cs="Times New Roman" w:ascii="Times New Roman" w:hAnsi="Times New Roman"/>
          <w:szCs w:val="24"/>
        </w:rPr>
        <w:t>ZŠ a MŠ Zeiberlichova</w:t>
      </w:r>
      <w:r>
        <w:rPr>
          <w:rFonts w:cs="Times New Roman" w:ascii="Times New Roman" w:hAnsi="Times New Roman"/>
        </w:rPr>
        <w:t xml:space="preserve"> – provozní řád je umístěn v šatně školy,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arušovat jakoukoli svojí činností chod a provoz </w:t>
      </w:r>
      <w:r>
        <w:rPr>
          <w:rFonts w:cs="Times New Roman" w:ascii="Times New Roman" w:hAnsi="Times New Roman"/>
          <w:szCs w:val="24"/>
        </w:rPr>
        <w:t xml:space="preserve">ZŠ a MŠ Zeiberlichova,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žnit po předchozím dožádání zástupci </w:t>
      </w:r>
      <w:r>
        <w:rPr>
          <w:rFonts w:cs="Times New Roman" w:ascii="Times New Roman" w:hAnsi="Times New Roman"/>
          <w:szCs w:val="24"/>
        </w:rPr>
        <w:t>ZŠ a MŠ Zeiberlichova přítomnost při výuce hry na hudební nástroje a řídit se jeho pokyny při zajišťování pedagogického dozoru nad dětmi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chovat se ohleduplně k majetku </w:t>
      </w:r>
      <w:r>
        <w:rPr>
          <w:rFonts w:cs="Times New Roman" w:ascii="Times New Roman" w:hAnsi="Times New Roman"/>
          <w:szCs w:val="24"/>
        </w:rPr>
        <w:t>ZŠ a MŠ Zeiberlichova</w:t>
      </w:r>
      <w:r>
        <w:rPr>
          <w:rFonts w:cs="Times New Roman" w:ascii="Times New Roman" w:hAnsi="Times New Roman"/>
        </w:rPr>
        <w:t xml:space="preserve">, předcházet vzniku škod, oznámit bez zbytečného odkladu </w:t>
      </w:r>
      <w:r>
        <w:rPr>
          <w:rFonts w:cs="Times New Roman" w:ascii="Times New Roman" w:hAnsi="Times New Roman"/>
          <w:szCs w:val="24"/>
        </w:rPr>
        <w:t>ZŠ a MŠ Zeiberlichova</w:t>
      </w:r>
      <w:r>
        <w:rPr>
          <w:rFonts w:cs="Times New Roman" w:ascii="Times New Roman" w:hAnsi="Times New Roman"/>
        </w:rPr>
        <w:t xml:space="preserve"> veškeré změny, škody,                     poškození, ztrátu nebo zničení věci, k jejichž vzniku došlo v souvislosti s činností SZUŠ podle této smlouvy v prostorách</w:t>
      </w:r>
      <w:r>
        <w:rPr>
          <w:rFonts w:cs="Times New Roman" w:ascii="Times New Roman" w:hAnsi="Times New Roman"/>
          <w:szCs w:val="24"/>
        </w:rPr>
        <w:t xml:space="preserve"> ZŠ a MŠ Zeiberlichova</w:t>
      </w:r>
      <w:r>
        <w:rPr>
          <w:rFonts w:cs="Times New Roman" w:ascii="Times New Roman" w:hAnsi="Times New Roman"/>
        </w:rPr>
        <w:t xml:space="preserve">, 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dodržovat bezpečnostní a protipožární předpisy, dále hygienické předpisy a předpisy, vztahující se k provozování činnosti hudební umělecké školy,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ržovat čistotu a pořádek ve všech prostorách </w:t>
      </w:r>
      <w:r>
        <w:rPr>
          <w:rFonts w:cs="Times New Roman" w:ascii="Times New Roman" w:hAnsi="Times New Roman"/>
          <w:szCs w:val="24"/>
        </w:rPr>
        <w:t>ZŠ a MŠ Zeiberlichov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vádění výuky hry na hudební nástroj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Výuku hry na hudební nástroje je  SZUŠ povinna provádět v prostorách školy, předem se ZŠ a MŠ Zeiberlichova dohodnutých a k tomu vyhrazených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Výuka hry na hudební nástroje bude poskytována především dětem, které ZŠ a MŠ Zeiberlichova navštěvují a které jejich rodiče k výuce přihlásí, ve volné kapacitě a po dohodě s vedením ZŠ a MŠ Zeiberlichova i dětem, které tuto školu nenavštěvují.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Délka jedné vyučovací hodiny je 45 minut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ZSUŠ je povinna předložit ZŠ a MŠ Zeiberlichova každoročně před zahájením výuky ve školním roce (září) rozvrh vyučovacích hodin hry na hudební nástroje, seznam přihlášených žáků a seznam osob, pověřených vedením výuky a odpovědných za řádné užívání prostor školy, vyhrazených pro provádění výuk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Cs w:val="24"/>
        </w:rPr>
        <w:t xml:space="preserve">SZUŠ je povinna rozvrh a seznamy dle předchozího odstavce udržovat v aktuálním stavu tak, aby bylo možné průběžně sledovat pohyb osob v prostorách školy a stanovit celkovou výši příspěvků na provozní náklady školy dle čl. IV této smlouvy.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ojde-li z důvodů na straně ZŠ a MŠ Zeiberlichova k omezení výuky hry na hudební nástroje proti dohodnutému rozvrhu, zavazuje se ZŠ a MŠ Zeiberlichova poskytnout náhradní dobu nebo náhradní prostory k provedení výuk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Dojde-li k omezení výuky hry na hudební nástroje proti dohodnutému rozvrhu z důvodů na straně SZUŠ, mohou být náhradní doby anebo prostory poskytnuty na základě důvodné žádosti SZUŠ dle provozních možností školy; o tom rozhoduje výlučně vedení ZŠ a MŠ Zeiberlichova</w:t>
      </w:r>
      <w:r>
        <w:rPr/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Vedení </w:t>
      </w:r>
      <w:r>
        <w:rPr>
          <w:rFonts w:cs="Times New Roman" w:ascii="Times New Roman" w:hAnsi="Times New Roman"/>
          <w:szCs w:val="24"/>
        </w:rPr>
        <w:t xml:space="preserve">ZŠ a MŠ Zeiberlichova  je oprávněno projednat se SZUŠ připomínky a podněty rodičů žáků této školy, týkající se prováděná výuky hry na hudební nástroje podle této smlouvy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spěvek na provoz budovy ZŠ a MŠ Zeiberlichova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SZUŠ se zavazuje hradit </w:t>
      </w:r>
      <w:r>
        <w:rPr>
          <w:rFonts w:cs="Times New Roman" w:ascii="Times New Roman" w:hAnsi="Times New Roman"/>
        </w:rPr>
        <w:t xml:space="preserve">ZŠ a MŠ Zeiberlichova </w:t>
      </w:r>
      <w:r>
        <w:rPr/>
        <w:t xml:space="preserve">příspěvek na provozní náklady budovy školy v dohodnuté výši; úplatu za provádění výuky hry na hudební nástroje sjednává SZUŠ výlučně s rodiči žáků k výuce přihlášených; </w:t>
      </w:r>
      <w:r>
        <w:rPr>
          <w:rFonts w:cs="Times New Roman" w:ascii="Times New Roman" w:hAnsi="Times New Roman"/>
        </w:rPr>
        <w:t xml:space="preserve">ZŠ a MŠ Zeiberlichova na tuto úplatu žádným způsobem nepřispívá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říspěvek na </w:t>
      </w:r>
      <w:r>
        <w:rPr>
          <w:b/>
        </w:rPr>
        <w:t>provozní náklady</w:t>
      </w:r>
      <w:r>
        <w:rPr/>
        <w:t xml:space="preserve"> činí dle dohody smluvních stran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spacing w:before="40" w:after="0"/>
        <w:ind w:left="851" w:hanging="284"/>
        <w:jc w:val="both"/>
        <w:rPr/>
      </w:pPr>
      <w:r>
        <w:rPr>
          <w:b/>
        </w:rPr>
        <w:t>1.000,--Kč</w:t>
      </w:r>
      <w:r>
        <w:rPr/>
        <w:t xml:space="preserve"> (jeden tisíc korun českých) </w:t>
      </w:r>
      <w:r>
        <w:rPr>
          <w:b/>
        </w:rPr>
        <w:t>na žáka a školní rok při jedné vyučovací hodině týdně</w:t>
      </w:r>
      <w:r>
        <w:rPr/>
        <w:t>, poskytované tomuto žákovi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Příspěvek bude hrazen za každé školní pololetí předem ve dvou splátkách takto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vní splátka k  20.10. ve výši, vypočtené podle počtu přihlášených žáků a vyučova-cích hodin v prvním pololetí školního rok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druhá splátka k  20.02. ve výši, vypočtené podle počtu vyučovaných žáků a vyučova-cích hodin ve druhém pololetí školního roku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before="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vždy </w:t>
      </w:r>
      <w:r>
        <w:rPr>
          <w:rFonts w:cs="Times New Roman" w:ascii="Times New Roman" w:hAnsi="Times New Roman"/>
          <w:b/>
          <w:szCs w:val="24"/>
        </w:rPr>
        <w:t>převodem na účet ZŠ a MŠ Zeiberlichov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Před provedením úhrady příspěvku je SZUŠ povinna předložit MŠ a ZŠ </w:t>
      </w:r>
      <w:r>
        <w:rPr>
          <w:rFonts w:cs="Times New Roman" w:ascii="Times New Roman" w:hAnsi="Times New Roman"/>
          <w:szCs w:val="24"/>
        </w:rPr>
        <w:t>Zeiberlichova</w:t>
      </w:r>
      <w:r>
        <w:rPr/>
        <w:t xml:space="preserve"> výpočet celkové výše příspěvku na dané období podle počtu přihlášených žáků a vyučo-vacích hodin v daném pololetí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Sjednaná částka představuje příspěvek na provozní náklady školy, tj. příspěvek na úhradu ceny energií, vodné, stočné, úklid, technický personál školy apod.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ZŠ a MŠ Zeiberlichova je oprávněna zvýšit příspěvek v závislosti na změnách cen služeb, účtovaných jejich poskytovateli. Změnu ceny služeb se strany zavazují dohodnout formou písemného dodatku k této smlouvě.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ání smlouvy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se sjednává  </w:t>
      </w:r>
      <w:r>
        <w:rPr>
          <w:rFonts w:cs="Times New Roman" w:ascii="Times New Roman" w:hAnsi="Times New Roman"/>
          <w:b/>
          <w:szCs w:val="24"/>
        </w:rPr>
        <w:t>na dobu určitou</w:t>
      </w:r>
      <w:r>
        <w:rPr>
          <w:rFonts w:cs="Times New Roman" w:ascii="Times New Roman" w:hAnsi="Times New Roman"/>
          <w:szCs w:val="24"/>
        </w:rPr>
        <w:t xml:space="preserve">, a to </w:t>
      </w:r>
      <w:r>
        <w:rPr>
          <w:rFonts w:cs="Times New Roman" w:ascii="Times New Roman" w:hAnsi="Times New Roman"/>
          <w:b/>
          <w:szCs w:val="24"/>
        </w:rPr>
        <w:t>na dobu školního roku 2018/2019 – od 3.9.2018  do 28.6. 2019</w:t>
      </w:r>
      <w:r>
        <w:rPr>
          <w:rFonts w:cs="Times New Roman" w:ascii="Times New Roman" w:hAnsi="Times New Roman"/>
          <w:szCs w:val="24"/>
        </w:rPr>
        <w:t xml:space="preserve">.  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Kterákoli ze smluvních stran je oprávněna oznámit druhé straně, že na ukončení účinnosti této smlouvy netrvá; v tom případě se účinnost této smlouvy prodlužuje automaticky o další školní rok za podmínek v této smlouvě sjednaných. Oznámení musí být učiněno písemně               a doručeno druhé smluvní straně nejpozději v poslední pracovní den školního roku; jinak účinnost této smlouvy skončí uplynutím posledního dne školního roku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 uplynutím sjednané doby může účinnost této smlouvy skončit písemnou dohodou smluvních stran, výpovědí nebo odstoupením.  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 strany jsou oprávněny tuto dohodu vypovědět bez uvedení důvodu. Výpovědní doba činí 1 (jeden) měsíc a písemná výpověď musí být doručena druhé straně tak, aby výpovědní doba skončila  k poslednímu dni školního pololetí, tj. buď k 31.01. nebo  k 30.06. roku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ákoli ze stran je oprávněna od této dohody jednostranně </w:t>
      </w:r>
      <w:r>
        <w:rPr>
          <w:rFonts w:cs="Times New Roman" w:ascii="Times New Roman" w:hAnsi="Times New Roman"/>
          <w:szCs w:val="24"/>
        </w:rPr>
        <w:t xml:space="preserve">odstoupit z důvodu závažného porušení nebo opakovaného méně závažného porušování této smlouvy druhou stranou, když k nápravě závadného stavu nedošlo ani do 30 (třiceti) dnů ode dne doručení výzvy k odstranění porušování smluvních podmínek druhé smluvní straně. Odstoupení je platné             dnem doručení písemného oznámení o  odstoupení druhé smluvní  straně s tím, že výuka hry na hudební nástroje v prostorách ZŠ a MŠ Zeiberlichova skončí posledním kalendářního měsíce, v němž bylo oznámení o odstoupení doručen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jednání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nabývá platnosti a účinnosti dnem jejího podpisu oběma smluvními stranami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ěny a doplňky této smlouvy je možno činit pouze formou písemných dodatků, které budou oboustranně podepsány, číslovány a řazeny chronologicky za sebou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/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jednáními  této smlouvy a nezakládá žádný závazek žádné ze smluvních stran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/>
        <w:t xml:space="preserve">Smluvní strany si nepřejí, aby nad rámec výslovných ujednání této smlouvy byla jakákoliv práva a povinnosti dovozována z dosavadní či budoucí praxe zavedené mezi stranami či zvyklostí zachovávaných obecně nebo v odvětví týkajícím se předmětu plnění této smlouvy. K tomu si strany dále potvrzují, že si nejsou vědomy žádných dosud mezi nimi zavedených obchodních zvyklostí či praxe, které by byly v rozporu s ujednáními této smlouvy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, že některé ujednání této smlouvy se stane neplatným, neú</w:t>
        <w:softHyphen/>
        <w:t>činným či nevynutitel-ným (dále jen neúčinným), nedotýká se to platnosti této smlouvy jako celku. V tom případě se strany zavazují nahradit neúčinné ujednání ujednáním jiným, které svým obsahem                     a smyslem odpovídá nejlépe obsahu a smyslu ujednání původního, neúčinného. Nedojde-li k dohodě o novém ujednání, řídí se vzájemné vztahy mezi účastníky této smlouvy v uvedené záležitosti odpovídajícím platným obecně závazným právním předpisem, tj. především občanským zákoníkem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/>
      </w:pPr>
      <w:r>
        <w:rPr>
          <w:rFonts w:cs="Times New Roman" w:ascii="Times New Roman" w:hAnsi="Times New Roman"/>
          <w:szCs w:val="24"/>
        </w:rPr>
        <w:t>Tato smlouva je vyhotovena ve 2 (dvou) výtiscích s platností originálu, z nichž každá smluvní strana obdrží po jednom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any této smlouvy prohlašují, že osobně sjednaly celý její obsah a uvádějí, že smlouva vyjadřuje jejich vlastní pravou, svobodnou a vážnou vůli a na důkaz toho připojují vlastnoruč</w:t>
        <w:softHyphen/>
        <w:t>ní podpisy k tomu oprávnění zástupci obou smluvních stran.</w:t>
      </w:r>
    </w:p>
    <w:p>
      <w:pPr>
        <w:pStyle w:val="Normal"/>
        <w:widowControl w:val="false"/>
        <w:spacing w:before="120" w:after="0"/>
        <w:ind w:left="3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rPr/>
      </w:pPr>
      <w:r>
        <w:rPr/>
        <w:t>V Brně dne:  3.9.2018</w:t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>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edDr. Alena Zanettiová</w:t>
        <w:tab/>
        <w:t>Ivana Zetková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Times New Roman" w:ascii="Times New Roman" w:hAnsi="Times New Roman"/>
        </w:rPr>
        <w:t xml:space="preserve">Základní škola a Mateřská škola Brno, </w:t>
        <w:tab/>
        <w:t>Soukromá základní umělecká škola</w:t>
        <w:br/>
        <w:t xml:space="preserve">Zeiberlichova 49, PO </w:t>
        <w:tab/>
        <w:t>UNIVERSUM,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8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30480</wp:posOffset>
              </wp:positionV>
              <wp:extent cx="60102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2.4pt" to="471.3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i/>
        <w:sz w:val="20"/>
      </w:rPr>
      <w:t xml:space="preserve">Smlouva o spolupráci </w:t>
      <w:tab/>
      <w:tab/>
      <w:t xml:space="preserve">  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5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655</wp:posOffset>
              </wp:positionH>
              <wp:positionV relativeFrom="paragraph">
                <wp:posOffset>26035</wp:posOffset>
              </wp:positionV>
              <wp:extent cx="60388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2.05pt" to="472.8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i/>
        <w:sz w:val="20"/>
      </w:rPr>
      <w:t xml:space="preserve">Smlouva o spolupráci </w:t>
      <w:tab/>
      <w:tab/>
      <w:t xml:space="preserve">  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317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0.25pt" to="464.1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3"/>
        </w:tabs>
        <w:ind w:left="783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  <w:i w:val="false"/>
      <w:color w:val="000000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b w:val="false"/>
      <w:i/>
      <w:sz w:val="24"/>
      <w:szCs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widowControl w:val="false"/>
      <w:spacing w:before="60" w:after="0"/>
      <w:ind w:left="0" w:right="-1" w:hanging="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imes New Roman" w:hAnsi="Times New Roman" w:cs="Times New Roman"/>
    </w:rPr>
  </w:style>
  <w:style w:type="paragraph" w:styleId="Zkladntext21">
    <w:name w:val="Základní text 2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78" w:right="0" w:hanging="11"/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widowControl w:val="false"/>
      <w:spacing w:before="60" w:after="0"/>
      <w:ind w:left="284" w:right="-1" w:hanging="0"/>
      <w:jc w:val="both"/>
    </w:pPr>
    <w:rPr>
      <w:rFonts w:ascii="Times New Roman" w:hAnsi="Times New Roman" w:cs="Times New Roman"/>
    </w:rPr>
  </w:style>
  <w:style w:type="paragraph" w:styleId="Textvbloku1">
    <w:name w:val="Text v bloku1"/>
    <w:basedOn w:val="Normal"/>
    <w:qFormat/>
    <w:pPr>
      <w:widowControl w:val="false"/>
      <w:tabs>
        <w:tab w:val="clear" w:pos="709"/>
        <w:tab w:val="left" w:pos="360" w:leader="none"/>
      </w:tabs>
      <w:spacing w:before="40" w:after="40"/>
      <w:ind w:left="426" w:right="-1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60" w:after="0"/>
      <w:ind w:left="0" w:right="-1" w:hanging="0"/>
      <w:jc w:val="center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hust">
    <w:name w:val="N hustý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39:00Z</dcterms:created>
  <dc:creator>Lenka Čepková</dc:creator>
  <dc:description/>
  <cp:keywords/>
  <dc:language>en-US</dc:language>
  <cp:lastModifiedBy>Marcela Pížová</cp:lastModifiedBy>
  <cp:lastPrinted>2018-09-04T07:52:00Z</cp:lastPrinted>
  <dcterms:modified xsi:type="dcterms:W3CDTF">2018-10-31T05:39:00Z</dcterms:modified>
  <cp:revision>3</cp:revision>
  <dc:subject/>
  <dc:title>smlouva o spolupráci</dc:title>
</cp:coreProperties>
</file>