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 poby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tel Prostřední mlýn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 Ústí nad Labe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Pod Vodojemem 323/3A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4455323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22222"/>
                                <w:sz w:val="28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22222"/>
                                <w:sz w:val="28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 Ústí nad Labe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Pod Vodojemem 323/3A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4455323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Times New Roman" w:cs="Arial"/>
                          <w:b/>
                          <w:b/>
                          <w:color w:val="222222"/>
                          <w:sz w:val="28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222222"/>
                          <w:sz w:val="28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ALMI group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Chlum 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512 51 Lomnice nad Popelk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IČ: 075431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cs-CZ"/>
                        </w:rPr>
                        <w:t>ALMI group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cs-CZ"/>
                        </w:rPr>
                        <w:t>Chlum 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cs-CZ"/>
                        </w:rPr>
                        <w:t>512 51 Lomnice nad Popelk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cs-CZ"/>
                        </w:rPr>
                        <w:t>IČ: 075431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Jan Jarkovský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Rudé Armády 262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251 63 Stránčice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Č : 62423134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17.-21.6.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Místo: Hotel Prostřední mlýn, 506 01 Železnice u Jičín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62, bude upřesněno do 17.5.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1. a 2. třída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zor: cca 3, bude upřesněno do 17.5.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děti: 751,-Kč/osoba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nídaně, oběd, večeře, 2x svačina, pitný režim, doprava tam i zpět, odpolední a večerní program, celopobytová hra „Škola čar a kouzel“, zdravotní a noční dozor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ové zvýhodnění: na 20 plně platících dětí 1x pedagogický dozor zdarma. Ostatní 550,-Kč/osoba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celkem: cca 186 248,-Kč vč. DPH, přesné vyúčtování bude předloženo v návaznosti na počet žáků a dospělých v den příjezdu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dvou zálohách, každá ve výši 25% z kalkulované částky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áloha 46 562,-Kč vč. DPH, je splatná do 30.11.2018 včetně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áloha 46 562,-Kč vč. DPH, je splatná do 17.5.2019 včetně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aktury budou zaslány na e-mail školy a to nejpozději 14 dnů před datem splatnosti. Platební údaje budou upřesněny na zaslaných dokladech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Doplatek je splatný na základě fakturace, která bude vystavena dle skutečného počtu osob a po ukončení celého pobytu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17.5.2019, se bez postihu akceptuje storno do výše 10% z nahlášeného počtu osob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celého pobytu po zaplacení zálohy, záloha propadá a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4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618730" cy="1075436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70AD47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2:00Z</dcterms:created>
  <dc:creator>1carlos1@atlas.cz</dc:creator>
  <dc:description/>
  <cp:keywords/>
  <dc:language>en-US</dc:language>
  <cp:lastModifiedBy>Uživatel systému Windows</cp:lastModifiedBy>
  <cp:lastPrinted>2017-09-14T17:53:00Z</cp:lastPrinted>
  <dcterms:modified xsi:type="dcterms:W3CDTF">2018-10-16T15:11:00Z</dcterms:modified>
  <cp:revision>7</cp:revision>
  <dc:subject/>
  <dc:title/>
</cp:coreProperties>
</file>