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865</wp:posOffset>
                </wp:positionH>
                <wp:positionV relativeFrom="page">
                  <wp:posOffset>511175</wp:posOffset>
                </wp:positionV>
                <wp:extent cx="990282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09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5pt;height:20.7pt;mso-wrap-distance-left:0pt;mso-wrap-distance-right:0pt;mso-wrap-distance-top:0pt;mso-wrap-distance-bottom:0pt;margin-top:40.2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098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97875</wp:posOffset>
                </wp:positionH>
                <wp:positionV relativeFrom="page">
                  <wp:posOffset>574675</wp:posOffset>
                </wp:positionV>
                <wp:extent cx="75882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G-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5pt;mso-wrap-distance-left:0pt;mso-wrap-distance-right:0pt;mso-wrap-distance-top:0pt;mso-wrap-distance-bottom:0pt;margin-top:45.25pt;mso-position-vertical-relative:page;margin-left:66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G-spol. s 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890905</wp:posOffset>
                </wp:positionV>
                <wp:extent cx="952373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479" w:leader="none"/>
                                <w:tab w:val="left" w:pos="1269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 01.03.2020, do ceny 400 000,- Kč. bez DPH.</w:t>
                              <w:tab/>
                            </w:r>
                            <w:r>
                              <w:rPr>
                                <w:rStyle w:val="Titulektabulky11pt"/>
                                <w:color w:val="000000"/>
                              </w:rPr>
                              <w:t>ID 4499612</w:t>
                              <w:tab/>
                            </w:r>
                            <w:r>
                              <w:rPr>
                                <w:rStyle w:val="TitulektabulkyTun"/>
                                <w:color w:val="000000"/>
                              </w:rPr>
                              <w:t>RKD Čj.: 1479/ 01.0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9pt;height:11pt;mso-wrap-distance-left:0pt;mso-wrap-distance-right:0pt;mso-wrap-distance-top:0pt;mso-wrap-distance-bottom:0pt;margin-top:70.1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479" w:leader="none"/>
                          <w:tab w:val="left" w:pos="12694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 01.03.2020, do ceny 400 000,- Kč. bez DPH.</w:t>
                        <w:tab/>
                      </w:r>
                      <w:r>
                        <w:rPr>
                          <w:rStyle w:val="Titulektabulky11pt"/>
                          <w:color w:val="000000"/>
                        </w:rPr>
                        <w:t>ID 4499612</w:t>
                        <w:tab/>
                      </w:r>
                      <w:r>
                        <w:rPr>
                          <w:rStyle w:val="TitulektabulkyTun"/>
                          <w:color w:val="000000"/>
                        </w:rPr>
                        <w:t>RKD Čj.: 1479/ 01.0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6865</wp:posOffset>
                </wp:positionH>
                <wp:positionV relativeFrom="page">
                  <wp:posOffset>1148715</wp:posOffset>
                </wp:positionV>
                <wp:extent cx="9903460" cy="3584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32"/>
                              <w:gridCol w:w="6433"/>
                              <w:gridCol w:w="1138"/>
                              <w:gridCol w:w="853"/>
                              <w:gridCol w:w="1141"/>
                              <w:gridCol w:w="821"/>
                              <w:gridCol w:w="760"/>
                              <w:gridCol w:w="1282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9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Lůžkovin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ka, 150x200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 přikrývky: 86% akryl, doplněno bavlnou a polyesterem, gramáž minimálně 45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štář kuličkový, 70x90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t na teplotu 95°C.. Sušení při teplotě do 60°C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rch: minimálně 65% polyester, doplněno bavlnou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minimálně 70% polyesterové kuličky, doplněno - polyuretanové kuličky. Hmot náplně 1000g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ikrývka, 135x200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rát na teplotu 95°C . Sušení při teplotě do 60°C.Povrch: 10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micropolyester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100% polyesterové vlákno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1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91 08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47 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pt;height:282.25pt;mso-wrap-distance-left:0pt;mso-wrap-distance-right:0pt;mso-wrap-distance-top:0pt;mso-wrap-distance-bottom:0pt;margin-top:90.45pt;mso-position-vertical-relative:page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32"/>
                        <w:gridCol w:w="6433"/>
                        <w:gridCol w:w="1138"/>
                        <w:gridCol w:w="853"/>
                        <w:gridCol w:w="1141"/>
                        <w:gridCol w:w="821"/>
                        <w:gridCol w:w="760"/>
                        <w:gridCol w:w="1282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9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Lůžkoviny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ka, 150x200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 přikrývky: 86% akryl, doplněno bavlnou a polyesterem, gramáž minimálně 45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štář kuličkový, 70x90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t na teplotu 95°C.. Sušení při teplotě do 60°C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rch: minimálně 65% polyester, doplněno bavlnou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minimálně 70% polyesterové kuličky, doplněno - polyuretanové kuličky. Hmot náplně 1000g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ikrývka, 135x200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rát na teplotu 95°C . Sušení při teplotě do 60°C.Povrch: 100%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micropolyester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100% polyesterové vlákno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1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91 085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47 6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4886325</wp:posOffset>
                </wp:positionV>
                <wp:extent cx="1798955" cy="629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4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30.10.201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49.6pt;mso-wrap-distance-left:0pt;mso-wrap-distance-right:0pt;mso-wrap-distance-top:0pt;mso-wrap-distance-bottom:0pt;margin-top:384.7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4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30.10.2018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5056505</wp:posOffset>
                </wp:positionV>
                <wp:extent cx="9902825" cy="660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84" w:leader="none"/>
                              </w:tabs>
                              <w:spacing w:before="0" w:after="0"/>
                              <w:ind w:left="9763" w:right="285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</w:t>
                              <w:tab/>
                              <w:t>180 62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763" w:right="2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1 063</w:t>
                              <w:br/>
                              <w:t>181 591</w:t>
                              <w:br/>
                              <w:t>181 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75pt;height:52pt;mso-wrap-distance-left:0pt;mso-wrap-distance-right:0pt;mso-wrap-distance-top:0pt;mso-wrap-distance-bottom:0pt;margin-top:398.15pt;mso-position-vertical-relative:page;margin-left: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84" w:leader="none"/>
                        </w:tabs>
                        <w:spacing w:before="0" w:after="0"/>
                        <w:ind w:left="9763" w:right="285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</w:t>
                        <w:tab/>
                        <w:t>180 626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9763" w:right="2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1 063</w:t>
                        <w:br/>
                        <w:t>181 591</w:t>
                        <w:br/>
                        <w:t>181 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b/>
      <w:bCs/>
      <w:sz w:val="22"/>
      <w:szCs w:val="22"/>
    </w:rPr>
  </w:style>
  <w:style w:type="character" w:styleId="TitulektabulkyTun">
    <w:name w:val="Titulek tabulky + Tučné"/>
    <w:basedOn w:val="Titulektabulky"/>
    <w:qFormat/>
    <w:rPr>
      <w:b/>
      <w:bCs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27:00Z</dcterms:created>
  <dc:creator>horak</dc:creator>
  <dc:description/>
  <cp:keywords/>
  <dc:language>en-US</dc:language>
  <cp:lastModifiedBy>horak</cp:lastModifiedBy>
  <dcterms:modified xsi:type="dcterms:W3CDTF">2018-10-30T15:34:00Z</dcterms:modified>
  <cp:revision>1</cp:revision>
  <dc:subject/>
  <dc:title>KM_C224e-20181030124945</dc:title>
</cp:coreProperties>
</file>