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714375</wp:posOffset>
                </wp:positionV>
                <wp:extent cx="2416175" cy="146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43" w:leader="none"/>
                              </w:tabs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stďran : [1]</w:t>
                              <w:tab/>
                              <w:t>Strana : [1]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9" w:leader="hyphen"/>
                                <w:tab w:val="left" w:pos="1696" w:leader="hyphen"/>
                              </w:tabs>
                              <w:spacing w:lineRule="exact" w:line="210" w:before="0" w:after="15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 xml:space="preserve"> Dodací list - daňov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left="680" w:right="1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: 63478633 DIČ :CZ63478633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259"/>
                              <w:ind w:left="1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G-spol.s.r.o. - Přikrývky a polštář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9672 Lip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5.5pt;mso-wrap-distance-left:0pt;mso-wrap-distance-right:0pt;mso-wrap-distance-top:0pt;mso-wrap-distance-bottom:0pt;margin-top:56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43" w:leader="none"/>
                        </w:tabs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stďran : [1]</w:t>
                        <w:tab/>
                        <w:t>Strana : [1]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99" w:leader="hyphen"/>
                          <w:tab w:val="left" w:pos="1696" w:leader="hyphen"/>
                        </w:tabs>
                        <w:spacing w:lineRule="exact" w:line="210" w:before="0" w:after="15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 xml:space="preserve"> Dodací list - daňov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3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3"/>
                        <w:ind w:left="680" w:right="1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: 63478633 DIČ :CZ63478633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259"/>
                        <w:ind w:left="1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G-spol.s.r.o. - Přikrývky a polštář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68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9672 Lip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72765</wp:posOffset>
                </wp:positionH>
                <wp:positionV relativeFrom="page">
                  <wp:posOffset>871855</wp:posOffset>
                </wp:positionV>
                <wp:extent cx="991870" cy="71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6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klad čísl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1160" w:hanging="4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6.45pt;mso-wrap-distance-left:0pt;mso-wrap-distance-right:0pt;mso-wrap-distance-top:0pt;mso-wrap-distance-bottom:0pt;margin-top:68.65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62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klad čísl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left="1160" w:hanging="4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89020</wp:posOffset>
                </wp:positionH>
                <wp:positionV relativeFrom="page">
                  <wp:posOffset>2019935</wp:posOffset>
                </wp:positionV>
                <wp:extent cx="36639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618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pt;mso-wrap-distance-left:0pt;mso-wrap-distance-right:0pt;mso-wrap-distance-top:0pt;mso-wrap-distance-bottom:0pt;margin-top:159.05pt;mso-position-vertical-relative:page;margin-left:282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618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8605</wp:posOffset>
                </wp:positionH>
                <wp:positionV relativeFrom="page">
                  <wp:posOffset>867410</wp:posOffset>
                </wp:positionV>
                <wp:extent cx="41910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1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.5pt;mso-wrap-distance-left:0pt;mso-wrap-distance-right:0pt;mso-wrap-distance-top:0pt;mso-wrap-distance-bottom:0pt;margin-top:68.3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1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1139825</wp:posOffset>
                </wp:positionV>
                <wp:extent cx="1431290" cy="1040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11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right="1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  <w:br/>
                              <w:t>CZ001601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^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1123/2</w:t>
                              <w:br/>
                              <w:t>Brno-Čem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81.9pt;mso-wrap-distance-left:0pt;mso-wrap-distance-right:0pt;mso-wrap-distance-top:0pt;mso-wrap-distance-bottom:0pt;margin-top:89.75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3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11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3"/>
                        <w:ind w:right="1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  <w:br/>
                        <w:t>CZ00160105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^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rno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1123/2</w:t>
                        <w:br/>
                        <w:t>Brno-Čem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13475</wp:posOffset>
                </wp:positionH>
                <wp:positionV relativeFrom="page">
                  <wp:posOffset>1853565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45.95pt;mso-position-vertical-relative:page;margin-left:4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915</wp:posOffset>
                </wp:positionH>
                <wp:positionV relativeFrom="page">
                  <wp:posOffset>2372995</wp:posOffset>
                </wp:positionV>
                <wp:extent cx="6652895" cy="2253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8"/>
                              <w:gridCol w:w="1091"/>
                              <w:gridCol w:w="367"/>
                              <w:gridCol w:w="832"/>
                              <w:gridCol w:w="1710"/>
                              <w:gridCol w:w="1379"/>
                              <w:gridCol w:w="171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 : 23.10.201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.: 23.10.201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ožka Označení dodávky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/MJ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ástka DPH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áme Vám zboží dle objednávky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. 4/147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ka LARYSA 150x2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-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Courier New"/>
                                      <w:color w:val="000000"/>
                                      <w:highlight w:val="blac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670,-- 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LIVIE 70x90 lOOOg zašit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,-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Courier New"/>
                                      <w:color w:val="000000"/>
                                      <w:highlight w:val="blac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670,-- 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Micro-hotels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5x200 1000g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,-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Courier New"/>
                                      <w:color w:val="000000"/>
                                      <w:highlight w:val="blac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670,-- 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77.45pt;mso-wrap-distance-left:0pt;mso-wrap-distance-right:0pt;mso-wrap-distance-top:0pt;mso-wrap-distance-bottom:0pt;margin-top:186.85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8"/>
                        <w:gridCol w:w="1091"/>
                        <w:gridCol w:w="367"/>
                        <w:gridCol w:w="832"/>
                        <w:gridCol w:w="1710"/>
                        <w:gridCol w:w="1379"/>
                        <w:gridCol w:w="171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 : 23.10.201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.: 23.10.201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ožka Označení dodávky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/MJ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ástka DPH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áme Vám zboží dle objednávky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. 4/1479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ka LARYSA 150x200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--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rFonts w:eastAsia="Courier New"/>
                                <w:color w:val="000000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670,-- 211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33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LIVIE 70x90 lOOOg zašitý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,--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rFonts w:eastAsia="Courier New"/>
                                <w:color w:val="000000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670,-- 211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38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Micro-hotels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35x200 1000g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,--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rFonts w:eastAsia="Courier New"/>
                                <w:color w:val="000000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670,-- 21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1055</wp:posOffset>
                </wp:positionH>
                <wp:positionV relativeFrom="page">
                  <wp:posOffset>4686935</wp:posOffset>
                </wp:positionV>
                <wp:extent cx="5600700" cy="442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130"/>
                              <w:gridCol w:w="1084"/>
                              <w:gridCol w:w="1361"/>
                              <w:gridCol w:w="3996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 daně :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** 01 **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** 15%**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** 21% ** |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 Cena bez DPH : 18.045,—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aně :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,~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,~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45,- |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 xml:space="preserve">1 DPH celkem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3.78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aně :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89,45 I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 xml:space="preserve">Cena celkem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1.8(34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4.85pt;mso-wrap-distance-left:0pt;mso-wrap-distance-right:0pt;mso-wrap-distance-top:0pt;mso-wrap-distance-bottom:0pt;margin-top:369.05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1130"/>
                        <w:gridCol w:w="1084"/>
                        <w:gridCol w:w="1361"/>
                        <w:gridCol w:w="3996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12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 daně :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** 01 **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** 15%**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** 21% ** |</w:t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 Cena bez DPH : 18.045,— |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aně :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,~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,~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45,- |</w:t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1 DPH celkem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3.789,4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aně :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89,45 I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Cena celkem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1.8(34,4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ge">
                  <wp:posOffset>8162290</wp:posOffset>
                </wp:positionV>
                <wp:extent cx="7103110" cy="10845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LAT POTVRZENÝ DOD.LIST - e-mail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tbl>
                            <w:tblPr>
                              <w:tblW w:w="8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5898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5.4pt;mso-wrap-distance-left:0pt;mso-wrap-distance-right:0pt;mso-wrap-distance-top:0pt;mso-wrap-distance-bottom:0pt;margin-top:642.7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LAT POTVRZENÝ DOD.LIST - e-mail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tbl>
                      <w:tblPr>
                        <w:tblW w:w="8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9"/>
                        <w:gridCol w:w="5898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2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rPr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jc w:val="right"/>
                              <w:rPr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4050</wp:posOffset>
                </wp:positionH>
                <wp:positionV relativeFrom="page">
                  <wp:posOffset>9126855</wp:posOffset>
                </wp:positionV>
                <wp:extent cx="1225550" cy="3175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stavi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5pt;mso-wrap-distance-left:0pt;mso-wrap-distance-right:0pt;mso-wrap-distance-top:0pt;mso-wrap-distance-bottom:0pt;margin-top:718.6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stavi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4360</wp:posOffset>
                </wp:positionH>
                <wp:positionV relativeFrom="page">
                  <wp:posOffset>9554845</wp:posOffset>
                </wp:positionV>
                <wp:extent cx="5142865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egistrace podle OZ u Krajského obchodního soudu v Brně 15.5.1995, odd.C vložka 20 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0.5pt;mso-wrap-distance-left:0pt;mso-wrap-distance-right:0pt;mso-wrap-distance-top:0pt;mso-wrap-distance-bottom:0pt;margin-top:752.3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egistrace podle OZ u Krajského obchodního soudu v Brně 15.5.1995, odd.C vložka 20 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w w:val="75"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b/>
      <w:bCs/>
      <w:w w:val="80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w w:val="80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1">
    <w:name w:val="Základní text (4)"/>
    <w:basedOn w:val="Zkladntext4"/>
    <w:qFormat/>
    <w:rPr>
      <w:strike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8"/>
      <w:szCs w:val="8"/>
      <w:u w:val="none"/>
    </w:rPr>
  </w:style>
  <w:style w:type="character" w:styleId="Zkladntext6CourierNew">
    <w:name w:val="Základní text (6) + Courier New"/>
    <w:basedOn w:val="Zkladntext6"/>
    <w:qFormat/>
    <w:rPr>
      <w:rFonts w:ascii="Courier New" w:hAnsi="Courier New" w:cs="Courier New"/>
      <w:i/>
      <w:iCs/>
      <w:sz w:val="24"/>
      <w:szCs w:val="24"/>
    </w:rPr>
  </w:style>
  <w:style w:type="character" w:styleId="Zkladntext6BookmanOldStyle">
    <w:name w:val="Základní text (6) + Bookman Old Style"/>
    <w:basedOn w:val="Zkladntext6"/>
    <w:qFormat/>
    <w:rPr>
      <w:rFonts w:ascii="Bookman Old Style" w:hAnsi="Bookman Old Style" w:cs="Bookman Old Style"/>
      <w:spacing w:val="-10"/>
      <w:w w:val="60"/>
      <w:sz w:val="21"/>
      <w:szCs w:val="21"/>
    </w:rPr>
  </w:style>
  <w:style w:type="character" w:styleId="Titulektabulky2">
    <w:name w:val="Titulek tabulky (2)_"/>
    <w:basedOn w:val="Standardnpsmoodstavce"/>
    <w:qFormat/>
    <w:rPr>
      <w:rFonts w:ascii="Courier New" w:hAnsi="Courier New" w:cs="Courier New"/>
      <w:spacing w:val="-30"/>
      <w:sz w:val="21"/>
      <w:szCs w:val="21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spacing w:val="0"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1">
    <w:name w:val="Základní text (2)"/>
    <w:basedOn w:val="Zkladntext2"/>
    <w:qFormat/>
    <w:rPr/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w w:val="150"/>
      <w:sz w:val="15"/>
      <w:szCs w:val="15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79pt">
    <w:name w:val="Základní text (7) + 9 pt"/>
    <w:basedOn w:val="Zkladntext7"/>
    <w:qFormat/>
    <w:rPr>
      <w:sz w:val="18"/>
      <w:szCs w:val="18"/>
    </w:rPr>
  </w:style>
  <w:style w:type="character" w:styleId="Titulekobrzku">
    <w:name w:val="Titulek obrázku_"/>
    <w:basedOn w:val="Standardnpsmoodstavce"/>
    <w:qFormat/>
    <w:rPr>
      <w:rFonts w:ascii="Courier New" w:hAnsi="Courier New" w:cs="Courier New"/>
      <w:w w:val="75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Bookman Old Style" w:hAnsi="Bookman Old Style" w:cs="Bookman Old Style"/>
      <w:i/>
      <w:iCs/>
      <w:sz w:val="16"/>
      <w:szCs w:val="16"/>
      <w:u w:val="none"/>
    </w:rPr>
  </w:style>
  <w:style w:type="character" w:styleId="Zkladntext8MicrosoftSansSerif">
    <w:name w:val="Základní text (8) + Microsoft Sans Serif"/>
    <w:basedOn w:val="Zkladntext8"/>
    <w:qFormat/>
    <w:rPr>
      <w:rFonts w:ascii="Microsoft Sans Serif" w:hAnsi="Microsoft Sans Serif" w:cs="Microsoft Sans Serif"/>
      <w:w w:val="150"/>
      <w:sz w:val="15"/>
      <w:szCs w:val="15"/>
    </w:rPr>
  </w:style>
  <w:style w:type="character" w:styleId="Zkladntext9">
    <w:name w:val="Základní text (9)_"/>
    <w:basedOn w:val="Standardnpsmoodstavce"/>
    <w:qFormat/>
    <w:rPr>
      <w:rFonts w:ascii="Bookman Old Style" w:hAnsi="Bookman Old Style" w:cs="Bookman Old Style"/>
      <w:spacing w:val="-10"/>
      <w:sz w:val="12"/>
      <w:szCs w:val="12"/>
      <w:u w:val="none"/>
    </w:rPr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480"/>
      <w:jc w:val="both"/>
    </w:pPr>
    <w:rPr>
      <w:rFonts w:ascii="Courier New" w:hAnsi="Courier New" w:cs="Courier New"/>
      <w:color w:val="000000"/>
      <w:w w:val="75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exact" w:line="223" w:before="0" w:after="240"/>
      <w:jc w:val="both"/>
    </w:pPr>
    <w:rPr>
      <w:rFonts w:ascii="Courier New" w:hAnsi="Courier New" w:cs="Courier New"/>
      <w:b/>
      <w:bCs/>
      <w:color w:val="000000"/>
      <w:w w:val="8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w w:val="8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8"/>
      <w:szCs w:val="8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color w:val="000000"/>
      <w:spacing w:val="-30"/>
      <w:sz w:val="21"/>
      <w:szCs w:val="21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ind w:hanging="480"/>
      <w:outlineLvl w:val="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  <w:ind w:hanging="48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color w:val="000000"/>
      <w:w w:val="75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191"/>
      <w:jc w:val="right"/>
    </w:pPr>
    <w:rPr>
      <w:rFonts w:ascii="Bookman Old Style" w:hAnsi="Bookman Old Style" w:cs="Bookman Old Style"/>
      <w:i/>
      <w:iCs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exact" w:line="140"/>
      <w:jc w:val="both"/>
    </w:pPr>
    <w:rPr>
      <w:rFonts w:ascii="Bookman Old Style" w:hAnsi="Bookman Old Style" w:cs="Bookman Old Style"/>
      <w:color w:val="000000"/>
      <w:spacing w:val="-10"/>
      <w:sz w:val="12"/>
      <w:szCs w:val="1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6:00Z</dcterms:created>
  <dc:creator>horak</dc:creator>
  <dc:description/>
  <cp:keywords/>
  <dc:language>en-US</dc:language>
  <cp:lastModifiedBy>horak</cp:lastModifiedBy>
  <dcterms:modified xsi:type="dcterms:W3CDTF">2018-10-30T15:14:00Z</dcterms:modified>
  <cp:revision>1</cp:revision>
  <dc:subject/>
  <dc:title>KM_C224e-20181030124930</dc:title>
</cp:coreProperties>
</file>