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72390</wp:posOffset>
                </wp:positionV>
                <wp:extent cx="286639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 XX 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4.1pt;mso-wrap-distance-left:9.05pt;mso-wrap-distance-right:9.05pt;mso-wrap-distance-top:0pt;mso-wrap-distance-bottom:0pt;margin-top:5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XX XX 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 XXXXXXXXXXXXXXX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XXXXXXXXXXXXXXXXXXXXXXXXXX</w:t>
        <w:tab/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</w:t>
        <w:tab/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XXXXXXXXXXXXXXXXXXXXXXXXXX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9. 10. 2018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ážený obchodní partnere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Tahoma" w:ascii="Calibri" w:hAnsi="Calibri"/>
          <w:color w:val="000000"/>
        </w:rPr>
        <w:t>objednávám u vás zboží na základě cenové nabídky. Prosím o platbu fakturou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ěkuji a s pozdravem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XXXXXXXXXXXXXXX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XXXXXXXXXXXXXX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XXXXXXXXXXXX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XXXXXXXXXXXXXX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ab/>
        <w:tab/>
        <w:tab/>
        <w:t>Poptávku akceptujem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XXXXXXXXXXXXX</w:t>
      <w:tab/>
      <w:t xml:space="preserve">     Bankovní spojení: XX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XXXXXXXXXXXXXXXX                       </w:t>
      <w:tab/>
      <w:t xml:space="preserve">     č.ú.:XXXX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XXXXXXXXXXXXXXXXXX                                                           IČO: XXXXXXXXXXXXXXX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XXXXXXXXXXXXXXX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     </w:t>
    </w:r>
    <w:r>
      <w:rPr>
        <w:rFonts w:eastAsia="Calibri"/>
        <w:sz w:val="22"/>
        <w:szCs w:val="20"/>
        <w:lang w:val="en-US" w:eastAsia="ar-SA"/>
      </w:rPr>
      <w:tab/>
      <w:t xml:space="preserve">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3:00Z</dcterms:created>
  <dc:creator>Simona Pustková</dc:creator>
  <dc:description/>
  <cp:keywords/>
  <dc:language>en-US</dc:language>
  <cp:lastModifiedBy>Kateřina Victoria Sallam</cp:lastModifiedBy>
  <cp:lastPrinted>2018-10-30T13:45:00Z</cp:lastPrinted>
  <dcterms:modified xsi:type="dcterms:W3CDTF">2018-10-30T12:45:00Z</dcterms:modified>
  <cp:revision>6</cp:revision>
  <dc:subject/>
  <dc:title>Čestné prohlášení žadatele</dc:title>
</cp:coreProperties>
</file>