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</w:t>
      </w:r>
      <w:r>
        <w:rPr>
          <w:lang w:val="en-US"/>
        </w:rPr>
        <w:t>Smlou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 xml:space="preserve">     o provedení koncer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zavřená podle § 1746 odst. 2 zákona č. 89/2012 Sb., občanský zákoní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luvní strany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US"/>
        </w:rPr>
        <w:t xml:space="preserve">Národní divadlo Brno, </w:t>
      </w:r>
      <w:r>
        <w:rPr>
          <w:rFonts w:cs="Arial" w:ascii="Arial" w:hAnsi="Arial"/>
          <w:lang w:val="en-US"/>
        </w:rPr>
        <w:t>příspěvková organiz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 sídlem Dvořákova 11, 65770 Br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stoupené MgA Martinem Glaserem, ředitele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ČO: 000948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Č: CZ000948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chodní rejstřík KS v Brně, oddíl Pr, vložka 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.ú. 2110126623/27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dpovědná osoba: Bc. Filip Habrman, dramaturgie/produkce koncerty Nd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ále jako pořadate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Zuzana Hanousková</w:t>
      </w:r>
    </w:p>
    <w:p>
      <w:pPr>
        <w:pStyle w:val="Normal"/>
        <w:rPr/>
      </w:pPr>
      <w:r>
        <w:rPr>
          <w:rFonts w:cs="Arial" w:ascii="Arial" w:hAnsi="Arial"/>
        </w:rPr>
        <w:t>Jugoslávských partyzánů 36, 160 00, Praha 6</w:t>
      </w:r>
    </w:p>
    <w:p>
      <w:pPr>
        <w:pStyle w:val="Normal"/>
        <w:rPr/>
      </w:pPr>
      <w:r>
        <w:rPr>
          <w:rFonts w:cs="Arial" w:ascii="Arial" w:hAnsi="Arial"/>
        </w:rPr>
        <w:t>IČO: 40 80 81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DIČ:</w:t>
      </w:r>
      <w:r>
        <w:rPr>
          <w:rFonts w:eastAsia="Batang;바탕" w:cs="Arial" w:ascii="Arial" w:hAnsi="Arial"/>
          <w:bCs/>
        </w:rPr>
        <w:t xml:space="preserve"> </w:t>
      </w:r>
      <w:r>
        <w:rPr>
          <w:rFonts w:cs="Arial" w:ascii="Arial" w:hAnsi="Arial"/>
        </w:rPr>
        <w:t>CZ63520805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ns w:id="0" w:author="Habrman Filip" w:date="2018-09-27T13:55:00Z"/>
        </w:rPr>
      </w:pPr>
      <w:r>
        <w:rPr>
          <w:rFonts w:cs="Arial" w:ascii="Arial" w:hAnsi="Arial"/>
        </w:rPr>
        <w:t xml:space="preserve">Bankovní spojení: 164 196 329/08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nikatel je registrován ŽÚ městské části Prah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Batang;바탕" w:cs="Bookman Old Style"/>
          <w:bCs/>
        </w:rPr>
      </w:pPr>
      <w:r>
        <w:rPr>
          <w:rFonts w:cs="Arial" w:ascii="Arial" w:hAnsi="Arial"/>
        </w:rPr>
        <w:t>(dále jako produkc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lang w:val="en-US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>Předmět smlouvy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 xml:space="preserve">Produkce se zavazuje zabezpečit koncertní vystoupení </w:t>
      </w:r>
      <w:r>
        <w:rPr>
          <w:rFonts w:cs="Arial" w:ascii="Arial" w:hAnsi="Arial"/>
          <w:b/>
          <w:lang w:val="en-US"/>
        </w:rPr>
        <w:t>„Radůza“</w:t>
      </w:r>
      <w:r>
        <w:rPr>
          <w:rFonts w:cs="Arial"/>
          <w:b/>
        </w:rPr>
        <w:t xml:space="preserve">. </w:t>
      </w:r>
      <w:r>
        <w:rPr>
          <w:rFonts w:cs="Arial" w:ascii="Arial" w:hAnsi="Arial"/>
          <w:lang w:val="en-US"/>
        </w:rPr>
        <w:t>(dále jen interpre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>Vystoupení interpreta se uskuteční dne 24. března 2019 v Mahenově divadle v Brně v délce cca 90 minut se začátkem vystoupení ve 19.00 hodin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fikace vystoupení: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Místo vystoupení:</w:t>
        <w:tab/>
        <w:tab/>
        <w:tab/>
        <w:tab/>
        <w:tab/>
        <w:t>Brno-Mahenovo divadlo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čátek vystoupení:</w:t>
        <w:tab/>
        <w:tab/>
        <w:tab/>
        <w:tab/>
        <w:tab/>
        <w:t>19:00 hodin</w:t>
      </w:r>
    </w:p>
    <w:p>
      <w:pPr>
        <w:pStyle w:val="Normal"/>
        <w:ind w:left="360" w:hanging="0"/>
        <w:rPr>
          <w:rFonts w:cs="Arial"/>
        </w:rPr>
      </w:pPr>
      <w:r>
        <w:rPr>
          <w:rFonts w:cs="Arial" w:ascii="Arial" w:hAnsi="Arial"/>
          <w:lang w:val="en-US"/>
        </w:rPr>
        <w:t>Konec vystoupení:                                                  20:30 hodin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vuková zkouška bez diváků:</w:t>
        <w:tab/>
        <w:tab/>
        <w:tab/>
        <w:tab/>
        <w:t>16:00 – 18:00 hodin</w:t>
      </w:r>
    </w:p>
    <w:p>
      <w:pPr>
        <w:pStyle w:val="Normal"/>
        <w:ind w:left="360" w:hanging="0"/>
        <w:rPr>
          <w:rFonts w:cs="Arial"/>
        </w:rPr>
      </w:pPr>
      <w:r>
        <w:rPr>
          <w:rFonts w:cs="Arial" w:ascii="Arial" w:hAnsi="Arial"/>
          <w:lang w:val="en-US"/>
        </w:rPr>
        <w:t>Zpřístupnění místa vystoupení pro techniku:</w:t>
        <w:tab/>
        <w:t>13:00 hodi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řadatel se zavazuje za hudební produkci uhradit produkci odměnu ve smyslu této smlouv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řadatel se zavazuje zajistit vlastní pódiovou aparaturu </w:t>
      </w:r>
      <w:r>
        <w:rPr>
          <w:rFonts w:cs="Arial" w:ascii="Arial" w:hAnsi="Arial"/>
        </w:rPr>
        <w:t>dle požadavků technického plánu skupi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kce poskytuje své plnění z této smlouvy na vlastní náklady a odpovědnos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>I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US"/>
        </w:rPr>
        <w:tab/>
        <w:tab/>
        <w:tab/>
        <w:tab/>
        <w:t>Cena a platební podmínky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mluvní strany se dohodly, že smluvní cena bude tvořena fixní částkou a zahrnuje veškeré náklady, spojené s vystoupením, včetně ubytování a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pravy mimo autorských odměn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Pevná odměna za vystoupení a uskutečnění plnění dle Čl. I., bodu 1. a 2. této smlouvy je stanovena </w:t>
      </w:r>
      <w:r>
        <w:rPr>
          <w:rFonts w:cs="Arial" w:ascii="Arial" w:hAnsi="Arial"/>
          <w:b/>
          <w:lang w:val="en-US"/>
        </w:rPr>
        <w:t>96 800,-  Kč</w:t>
      </w:r>
      <w:r>
        <w:rPr>
          <w:rFonts w:cs="Arial" w:ascii="Arial" w:hAnsi="Arial"/>
          <w:lang w:val="en-US"/>
        </w:rPr>
        <w:t xml:space="preserve"> včetně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DPH (slovy: devadestát šest tisíc osm set korun českých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Odměnu uvedenou v bodě 2 tohoto článku je pořadatel povinen zaplatit produkci na základě vystavených </w:t>
      </w:r>
      <w:r>
        <w:rPr>
          <w:rFonts w:cs="Arial" w:ascii="Arial" w:hAnsi="Arial"/>
          <w:color w:val="000000"/>
        </w:rPr>
        <w:t>faktur</w:t>
      </w:r>
      <w:r>
        <w:rPr>
          <w:rFonts w:cs="Arial" w:ascii="Arial" w:hAnsi="Arial"/>
          <w:color w:val="000000"/>
          <w:lang w:val="en-US"/>
        </w:rPr>
        <w:t xml:space="preserve"> následovně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US"/>
        </w:rPr>
        <w:t>Do 15. 1. 2019 zálohovou částku ve výši 48.400,-Kč,- vč. DP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US"/>
        </w:rPr>
        <w:t>Do 5. 04. 2019 doplatek ve výši 48.400,-Kč,- vč.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um splatnosti faktur bude minimálně 14 dnu od data doručení faktury pořadateli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Odměna se považuje za uhrazenou v den připsání finančních prostředků na bankovní účet produk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žby z prodeje vstupenek na výše uvedený koncert náleží pořad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Produkci náleží 8 ks volných vstupenek na předmětný konc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řadatel dále uhradí OSA autorské honoráře, a to na základě samostatné smlouvy mezi pořadatelem a OSA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případě, že bude produkce ke dni zdanitelného plnění zveřejněna podle zákona č. 235/2004 Sb., o dani z přidané hodnoty jako nespolehlivý plátce, nebo uvede jiný účet, než je uveden v „Registru plátců DPH“ podle zákona č. 235/2004 Sb., o dani z přidané hodnoty, souhlasí se zajištěním částky DPH přímo ve prospěch správce daně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t>II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</w:t>
      </w:r>
      <w:r>
        <w:rPr>
          <w:rFonts w:cs="Arial" w:ascii="Arial" w:hAnsi="Arial"/>
          <w:b/>
          <w:lang w:val="en-US"/>
        </w:rPr>
        <w:t>Povinnosti smluvních stra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Povinnosti pořadatel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řadatel zajistí organizační a technické podmínky pro provedení koncertu vč. ozvučení a osvětlení </w:t>
      </w:r>
      <w:r>
        <w:rPr>
          <w:rFonts w:cs="Arial" w:ascii="Arial" w:hAnsi="Arial"/>
          <w:b/>
          <w:lang w:val="en-US"/>
        </w:rPr>
        <w:t>viz. technický rider skupin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ožní parkování za účelem vyložení a naložení techniky, potřebné pro realizaci koncertu ( vč. parkování během koncertu 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Zajistí zázemí pro 8 osob (šatny a catering, respektive jídlo a pití), org. a tech. podmínky pro zvukovou (technickou) zkoušku a pro vystoupe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řadatel je oprávněn pořádat koncerty za podpory vlastních sponzorů. Na propagaci jakýchkoliv případných partnerů pořadatele je pořadatel oprávněn umístit jejich reklamu v místě konání koncertu s výjimkou pódia a bezprostředně přilehlých ploch pódia (v těchto prostorách Pořadatel není oprávněn umístit žádná reklamní loga, slogany ani jiné formy reklamy). Stejné právo náleží po vzájemné dohodě i Produkci. V případě užití log v grafice koncertu s fotografií interpreta Pořadatelem musí dojít k souhlasu Produkce formou e-mail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 xml:space="preserve">Pořadatel se zavazuje zajistit, aby nikdo z osob, přítomných na vystoupení, nepořizoval </w:t>
      </w:r>
      <w:r>
        <w:rPr>
          <w:rFonts w:cs="Arial" w:ascii="Arial" w:hAnsi="Arial"/>
          <w:b/>
          <w:lang w:val="en-US"/>
        </w:rPr>
        <w:t xml:space="preserve">profesionální zvukový, obrazový nebo zvukově-obrazový záznam </w:t>
      </w:r>
      <w:r>
        <w:rPr>
          <w:rFonts w:cs="Arial" w:ascii="Arial" w:hAnsi="Arial"/>
          <w:lang w:val="en-US"/>
        </w:rPr>
        <w:t xml:space="preserve">z vystoupení, nebo záznam jakéhokoli uměleckého výkonu, realizovaného v souvislosti s vystoupením, ani žádné obrazové snímky </w:t>
      </w:r>
      <w:r>
        <w:rPr>
          <w:rFonts w:cs="Arial" w:ascii="Arial" w:hAnsi="Arial"/>
          <w:b/>
          <w:lang w:val="en-US"/>
        </w:rPr>
        <w:t xml:space="preserve">(profesionální fotografie), </w:t>
      </w:r>
      <w:r>
        <w:rPr>
          <w:rFonts w:cs="Arial" w:ascii="Arial" w:hAnsi="Arial"/>
          <w:lang w:val="en-US"/>
        </w:rPr>
        <w:t>či zachycení projevů osobní povahy účinkujících vyjma akreditovaných novinářů (pouze pro zpravodajské účely) a pořadatele (pouze pro vlastní nekomerční a vnitřní potřeby), vždy však pouze po předchozím souhlasu produkc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Prezentaci obvyklou při obdobných typech vystoupení, tj. v </w:t>
      </w:r>
      <w:r>
        <w:rPr>
          <w:rFonts w:cs="Arial" w:ascii="Arial" w:hAnsi="Arial"/>
        </w:rPr>
        <w:t>regionálním</w:t>
      </w:r>
      <w:r>
        <w:rPr>
          <w:rFonts w:cs="Arial" w:ascii="Arial" w:hAnsi="Arial"/>
          <w:lang w:val="en-US"/>
        </w:rPr>
        <w:t xml:space="preserve"> tisku, rádiích, aj. přes PR oddělení Národního divadla Brn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řadatel zajisti prostor pro prodej CD, triček a ostatního merchandisingu kapely, tzn. stůl o min. rozměrech 1,5x2 metry, 2 židle ve foyer divadla a to bez nároku na provizi z prodeje</w:t>
      </w:r>
    </w:p>
    <w:p>
      <w:pPr>
        <w:pStyle w:val="Normal"/>
        <w:numPr>
          <w:ilvl w:val="1"/>
          <w:numId w:val="6"/>
        </w:numPr>
        <w:pBdr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>Pořadatel zajistí plnohodnotné divadelní osvětlení pódia vyplývající z potřeb představení a podle instrukcí techniků Produkce.</w:t>
      </w:r>
    </w:p>
    <w:p>
      <w:pPr>
        <w:pStyle w:val="Normal"/>
        <w:numPr>
          <w:ilvl w:val="1"/>
          <w:numId w:val="6"/>
        </w:numPr>
        <w:pBdr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>Pořadatel zajistí přípravu pódia podle technického plánku dodaného Produkcí, a to praktikábly o rozměrech 2x2 m o výšce 60 cm + 3x2 m o výšce 40 cm včetně stupínku umožňující snadnější přístup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řadatel zajistí 4 osoby pro vykládání techniky při příjezdu technického a produkčního týmu v čase dle bodu 2. Čl. I a totéž po skončení koncert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Pořadatel se zavazuje produkci poskytnout min. 2 uzamykatelné šatny pro celkem 10 osob s minimálně jednou elektrickou zásuvkou 220 v každé šatně. Tyto šatny musí být přístupné po celou dobu koncertu, stejně jako v době od 13 hod v den konání koncertu až do odjezdu automobilů s technikou, a to výlučně pro interpreta, produkci a jejich doprovod. Šatny musí obsahovat zrcadlo a umyvadlo s tekoucí vodou a musí být situovány v rámci možností v minimálním dosahu toilet</w:t>
      </w:r>
    </w:p>
    <w:p>
      <w:pPr>
        <w:pStyle w:val="Odstavecseseznamem1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ořadatel zajistí před příjezdem technického a produkčního týmu do šatny pro 8 osob: </w:t>
      </w:r>
      <w:r>
        <w:rPr>
          <w:rFonts w:cs="Arial" w:ascii="Arial" w:hAnsi="Arial"/>
          <w:bCs/>
        </w:rPr>
        <w:t>studené mísy (zeleninové saláty, sýry, uzeniny, olivy apod.), čerstvé pečivo (světlé i celozrnné), 20 x 0,5l minerální voda neperlivá, 10x káva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Povinnosti produkce a interpret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erpret se zavazuje provést koncert v dohodnutém termínu a délce </w:t>
      </w:r>
    </w:p>
    <w:p>
      <w:pPr>
        <w:pStyle w:val="Normal"/>
        <w:ind w:left="1080" w:firstLine="33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 místě konání koncertu dle Čl. I. smlouv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Interpret je povinen dbát na bezpečnost věcí, zejména hudebních nástrojů a ost. Zařízení, které budou v souvislosti s koncertem přineseny do divadelních prostor pořadatele a bere na vědomí, že pořadatel nenese žádnou odpovědnost za případné škody na těchto věcech, pokud tyto nebudou způsobeny v souvislosti s činností pořadatel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Interpret je povinen respektovat dodržování bezpečnostních a požárních předpisů, spojených s provozem divadelní budovy pořadatele a vyhrazených zařízení a předcházet tak případným úrazům a majetkovým škodám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Produkce se zavazuje zajistit prostřednictvím svého odpovědného pracovníka školení všech pracovníků a umělců hostující skupiny (interpreta)  dle přílohy č. 1. Za tím účelem se stává </w:t>
      </w:r>
      <w:r>
        <w:rPr>
          <w:rFonts w:cs="Arial" w:ascii="Arial" w:hAnsi="Arial"/>
          <w:b/>
          <w:lang w:val="en-US"/>
        </w:rPr>
        <w:t xml:space="preserve">Příloha č. 1 „Školení požární ochrany a bezpečnosti práce pro hostující skupiny v Národním divadle Brno, příspěvková Organizace, Dvořákova 11, 65770 Brno“ </w:t>
      </w:r>
      <w:r>
        <w:rPr>
          <w:rFonts w:cs="Arial" w:ascii="Arial" w:hAnsi="Arial"/>
          <w:lang w:val="en-US"/>
        </w:rPr>
        <w:t>nedílnou součástí této smlouv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Zajistit kompletní nástrojové vybavení a nástrojovou aparaturu účinkujících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odat pořadateli dle dohody propagační materiály k vystoupení – promo fotografi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odat pořadateli dle dohody podklady pro propagaci vystoupení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ontaktní osoba za produkci: </w:t>
      </w:r>
      <w:r>
        <w:rPr>
          <w:rFonts w:cs="Arial" w:ascii="Arial" w:hAnsi="Arial"/>
        </w:rPr>
        <w:t>Zuzana Hanousková, 607 583 38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Kontaktní osoba za pořadatele: Filip Habrman, mobil 602 834 225</w:t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b/>
          <w:lang w:val="en-US"/>
        </w:rPr>
        <w:t>IV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>Nekonání a odřeknutí vystoup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rušení představení z vyšší moci (nepředvídatelná, přírodní katastrofa, úřední zákaz atd.) dávají oběma stranám právo, po včasném, průkazném vyrozumění od smlouvy odstoupit, nebo změnit její podmínky, a to bez jakýchkoliv nároků na finanční úhradu ško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řekne-li pořadatel vystoupení (kromě důvodů, uvedených v odstavci 1.), je povinen uhradit produkci (Interpretovi) prokazatelné výlohy a škody, spojené s přípravou vystoup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řekne-li vystoupení (produkce) interpret (kromě důvodů, uvedených v odstavci 1.), je povinen uhradit pořadateli prokazatelné výlohy a škody, spojené s přípravou vystoupení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</w:t>
      </w:r>
      <w:r>
        <w:rPr>
          <w:rFonts w:cs="Arial" w:ascii="Arial" w:hAnsi="Arial"/>
          <w:b/>
          <w:lang w:val="en-US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louvu lze měnit a doplňovat pouze písemnými, postupně číslovanými dodat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to smlouva je vyhotovena ve dvou exemplářích, přičemž každá smluvní strana obdrží po jednom exemplář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důkaz souhlasu s obsahem této dohody připojují smluvní strany své pod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to smlouva vstupuje v platnost dnem podpisu oběma smluvními stranami.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bě smluvní strany berou na vědomí, že smlouva nabývá účinnosti teprve jejím uveřejněním v registru smluv podle zákona č. 340/2015 Sb. (zákon o registru smluv) a souhlasí s uveřejněním této smlouvy v registru smluv v úplném znění.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říloha č. 1: „Školení požární ochrany a bezpečnosti práce“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 Brně, dne</w:t>
        <w:tab/>
        <w:tab/>
        <w:tab/>
        <w:tab/>
        <w:tab/>
        <w:t>V Rosovicích dne ……………….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  <w:r>
        <w:rPr>
          <w:rFonts w:cs="Arial" w:ascii="Arial" w:hAnsi="Arial"/>
          <w:lang w:val="en-US"/>
        </w:rPr>
        <w:tab/>
        <w:tab/>
        <w:tab/>
        <w:t>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Pořadatel</w:t>
        <w:tab/>
        <w:tab/>
        <w:tab/>
        <w:tab/>
        <w:tab/>
        <w:tab/>
        <w:t xml:space="preserve">        Produkc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říloha č.1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Školení požární ochrany a bezpečnosti práce pro hostující umělecké skupiny </w:t>
      </w:r>
    </w:p>
    <w:p>
      <w:pPr>
        <w:pStyle w:val="Normal"/>
        <w:ind w:right="252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  Národním divadle Brno, příspěvková organizace, Dvořákova 11,602 00Brno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.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šichni hostující umělečtí pracovníci v POŘADATEL jsou v zájmu zajištění PO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očínat si při práci a jiné činnosti tak, aby nezapříčinili vznik požáru, dodržovat předpisy o PO a    vydané příkazy, zákazy a pokyny týkající se PO. Seznámit se požárním řádem pracoviště, požárními poplachovými směrnicemi POŘADATEL a evakuačním plánem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Zpozorovaný požár neprodleně uhasit dostupnými hasebními prostředky, není-li možné,  neodkladně vyhlásit požární poplach a přivolat pomoc podle požárních poplachových směrnic. V objektech POŘADATEL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 objektech POŘADATEL je přísný zákaz kouření</w:t>
      </w:r>
      <w:r>
        <w:rPr>
          <w:rFonts w:cs="Arial" w:ascii="Arial" w:hAnsi="Arial"/>
          <w:sz w:val="22"/>
          <w:szCs w:val="22"/>
          <w:lang w:val="en-US"/>
        </w:rPr>
        <w:t>. Výjimku tvoří kuřárna v Mahenově divadle. Objekty jsou viditelně označeny bezpečnostní tabulkou „Zákaz kouření“. Vařiče nebo jiné spotřebiče, které nejsou v majetku POŘADATEL je v objektech POŘADATEL zakázáno používat.   </w:t>
      </w:r>
    </w:p>
    <w:p>
      <w:pPr>
        <w:pStyle w:val="Normal"/>
        <w:numPr>
          <w:ilvl w:val="0"/>
          <w:numId w:val="0"/>
        </w:numPr>
        <w:ind w:left="-360" w:right="-134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.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šichni hostující umělečtí pracovníci v POŘADATEL jsou v zájmu BOZP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akékoliv poranění správně ošetřit (lékárničky jsou umístěny v divadle) a oznámit ihned nejblíže 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Nepoužívat alkoholické nápoje a neužívat jiné omamné prostředky na pracovištích POŘADATEL,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Neprovádět žádné práce na el. zařízeních pokud k tomu pracovník  nemá předepsanou kvalifikaci (vyhl.č.50/1978 Sb.), přísně se omezit pouze na obsluhu strojů, přístrojů a zařízení k jejichž obsluze má pracovník oprávnění nebo poučení. Nesnímat kryty a samovolně zasahovat do živých částí, při  poruše okamžitě stroj nebo zařízení vypnout a závadu oznámit vedoucímu zaměstnanci. </w:t>
      </w:r>
    </w:p>
    <w:p>
      <w:pPr>
        <w:pStyle w:val="Normal"/>
        <w:numPr>
          <w:ilvl w:val="0"/>
          <w:numId w:val="0"/>
        </w:numPr>
        <w:ind w:left="-360" w:right="-134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Podrobit se vyšetření, které provádí vedoucí zaměstnanci POŘADATEL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Za provedení školení odpovídá určený pracovník hostujícího divadl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3:00Z</dcterms:created>
  <dc:creator>vyplasilova</dc:creator>
  <dc:description/>
  <cp:keywords/>
  <dc:language>en-US</dc:language>
  <cp:lastModifiedBy>Habrman Filip</cp:lastModifiedBy>
  <dcterms:modified xsi:type="dcterms:W3CDTF">2018-09-27T11:56:00Z</dcterms:modified>
  <cp:revision>8</cp:revision>
  <dc:subject/>
  <dc:title/>
</cp:coreProperties>
</file>