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984/18/46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984/18/46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AKOS ROKYCANY, spol. s r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áclava Nového 4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4357848 , DIČ: CZ64357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AKOS ROKYCANY, spol. s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áclava Nového 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4357848 , DIČ: CZ64357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Na základě Vaší cenové nabídky ze dne 24. 9. 2018 u Vás objednáváme provedení stavebních úprav hřiště v Rokycanech - vnitroblok ul.Pražská, a to dle Územního souhlasu vydaného Městským úřadem v Rokycanech - odbor stavební - pod č.j.MeRo/8454/OST/18 ze dne 25. 9. 2018. Uvedená cena je včetně DPH 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rmín provedení díla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 15.11.2018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Předmět objednávky není používán pro naší ekonomickou činnost (ani z žásti), a proto nesplňuje podmínky pro Režim přenesené daňové povinnosti podle § 92 e/ zákona č. 235/2004 Sb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hřiště Železná - částečné oploc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1 587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1 587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Eva Hruš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ehruskov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 10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va Hrušk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984/18/46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AKOS ROKYCANY, spol. s r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áclava Nového 4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4357848 , DIČ: CZ64357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AKOS ROKYCANY, spol. s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áclava Nového 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4357848 , DIČ: CZ64357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hřiště Železná - částečné oploc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1 587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1 587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Eva Hruš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ehruskov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 10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va Hrušk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 130 0     0    165  46 34 21 61 2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va Hrušk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4:00Z</dcterms:created>
  <dc:creator>Miroslav Mulač</dc:creator>
  <dc:description/>
  <dc:language>en-US</dc:language>
  <cp:lastModifiedBy>Miroslav Mulač</cp:lastModifiedBy>
  <cp:lastPrinted>1996-04-30T11:16:00Z</cp:lastPrinted>
  <dcterms:modified xsi:type="dcterms:W3CDTF">2018-10-29T11:55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838/OSP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72/OSP/1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9.10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Správní</vt:lpwstr>
  </property>
  <property fmtid="{D5CDD505-2E9C-101B-9397-08002B2CF9AE}" pid="13" name="DisplayName_UserPoriz_Pisemnost">
    <vt:lpwstr>Jana Tomášk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53801/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735715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1</vt:lpwstr>
  </property>
  <property fmtid="{D5CDD505-2E9C-101B-9397-08002B2CF9AE}" pid="22" name="PocetListu_Pisemnost">
    <vt:lpwstr>1</vt:lpwstr>
  </property>
  <property fmtid="{D5CDD505-2E9C-101B-9397-08002B2CF9AE}" pid="23" name="PocetPriloh_Pisemnost">
    <vt:lpwstr>POČET PŘÍLOH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194/18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Objednávka 1984/18/46</vt:lpwstr>
  </property>
  <property fmtid="{D5CDD505-2E9C-101B-9397-08002B2CF9AE}" pid="34" name="Zkratka_SpisovyUzel_PoziceZodpo_Pisemnost">
    <vt:lpwstr>OSP</vt:lpwstr>
  </property>
</Properties>
</file>