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ilm Europe s.r.o., V jámě 699/1, 140 00 Praha 1, IČO: 2892292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odlitba, DV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10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4.3.201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