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lm Europe s.r.o., V jámě 699/1, 14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loději, DV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