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ars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9., 20., 21. a 22.10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6.6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0.9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