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em města PaedDr. Ing. Rudolfem Chloupkem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Název: DOC.DREAM services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0538655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Jana Masaryka 16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Markem Hovorkou, jednatelem a Katarínou Holubcovou, jednatelko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Style w:val="StrongEmphasis"/>
          <w:color w:val="FF0000"/>
        </w:rPr>
        <w:t>Tradiční zahajovací raut pro VIP hosty MFDF Ji.hlava, kteří dorazí 25.10.2018 po zahajovacím filmu festivalu. A Industry Party pro filmové profesionály, kteří dorazí 28.10.2018 po večerní filmové projekci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  </w:t>
      </w:r>
      <w:r>
        <w:rPr>
          <w:rFonts w:cs="Arial"/>
          <w:b/>
          <w:color w:val="FF0000"/>
          <w:szCs w:val="20"/>
        </w:rPr>
        <w:t>28.10.2018, 22:00 – 02:00 hod.</w:t>
      </w:r>
      <w:r>
        <w:rPr>
          <w:rFonts w:cs="Arial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8-10-11T11:05:00Z</cp:lastPrinted>
  <dcterms:modified xsi:type="dcterms:W3CDTF">2018-10-29T12:08:00Z</dcterms:modified>
  <cp:revision>60</cp:revision>
  <dc:subject/>
  <dc:title>  </dc:title>
</cp:coreProperties>
</file>