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4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Zdeněk Šik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Malinné 13, 539 73 Proset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ŽÚ Chrud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Zdeněk Šik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143484369/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45977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69120131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23 539 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obora37@sezna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41/2016 ze dne 11.11.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omítek, podlah a dveřních výplní ve sklepních prostorech hlavní budovy rehabilitačního ústavu za podmínek sjednaných touto smlouvou v souladu se zadávacími podmínkami objednatele – Výzva k podání nabídek číslo 02 041/2016 ze dne 11.11.2016 a nabídkou zhotovitele ze dne 17.11.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16 90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12.2016 a ukončit je nejdéle ke dni. 30.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szCs w:val="24"/>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1.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im. MUDr. Michaela Tomanová, MBA, Ph.D.                              Zdeněk Šik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ředitelka Rehabilitačního ústavu                                                        </w:t>
        <w:tab/>
        <w:tab/>
        <w:t xml:space="preserve">          Brandýs nad Orlicí</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6-11-24T08:45:00Z</cp:lastPrinted>
  <dcterms:modified xsi:type="dcterms:W3CDTF">2016-11-24T08:49:00Z</dcterms:modified>
  <cp:revision>34</cp:revision>
  <dc:subject/>
  <dc:title>SMLOUVA O DÍLO</dc:title>
</cp:coreProperties>
</file>