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4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Kámen Hradec Králové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Bratří Štefanů 206/49, 500 03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Krajského soudu v Hradci Králové, oddíl C, vložka 63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Vladimírem Zakopalem, jedn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Raiffeisenba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006007152/5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60913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0913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95 513 6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zakopal@kamenhk.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42/2016 ze dne 11.11.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renovaci kamenné podezdívky hlavní budovy rehabilitačního ústavu za podmínek sjednaných touto smlouvou v souladu se zadávacími podmínkami objednatele – Výzva k podání nabídek číslo 02 042/2016 ze dne 11.11.2016 a nabídkou zhotovitele ze dne 17.11.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47 503,-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2.2016 a ukončit je nejdéle ke dni. 30.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szCs w:val="24"/>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8.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Vladimír Zako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Kámen Hradec Králové spol. s 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4-05-27T15:15:00Z</cp:lastPrinted>
  <dcterms:modified xsi:type="dcterms:W3CDTF">2016-11-25T14:52:00Z</dcterms:modified>
  <cp:revision>35</cp:revision>
  <dc:subject/>
  <dc:title>SMLOUVA O DÍLO</dc:title>
</cp:coreProperties>
</file>