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3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Daniel S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Opatov 19, 569 12 Opa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w:t>
        <w:tab/>
        <w:tab/>
        <w:tab/>
        <w:t>živnostenském rejstříku u MÚ Svit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Daniel S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2698134113/0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023040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ab/>
        <w:t>CZ80050933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889 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qetak@email.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Tato smlouva je uzavřena na základě výsledků veřejné zakázky malého rozsahu č. VZ 02 038/2016 ze dne 10.11.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práce na ošetření dřevin v areálu a parku objednatele za podmínek sjednaných touto smlouvou v souladu se zadávacími podmínkami objednatele – Výzva k podání nabídek číslo 02 038/2016 ze dne 10.11.2016 a nabídkou zhotovitele ze dne 16.11.2016,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práci bude postupovat tak, aby nepoškodil zařízení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ři výkonu prací dle této smlouvy dojde k poškození zařízení, budou náklady spoj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00 00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latnost faktury je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je objednatel oprávněn takovou fakturu doporučeně či osobně vrátit zhotoviteli, a to do data splatnost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2.2016 a ukončit je nejdéle ke dni. 30.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provozně technickým náměstkem, nebo jinými pověřenými osobami. Zhotovitel je povinen pověřeným osobám nebo jejich zástupcům umožnit v průběhu realizace smlouvy kontrolu,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3,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dodržování bezpečnosti a ochrany zdraví při práci a požární ochrany od okamžiku zahájení prac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bude odpovídat za jakost a kompletnost provedeného díla v rozsahu této smlouvy, za použitý materiál, za kvalitu a funkci dí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24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jejího podpisu zástupci smluvních stra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1.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im. MUDr. Michaela Tomanová, MBA, Ph.D.                              Daniel Sta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w:t>
      </w:r>
    </w:p>
    <w:p>
      <w:pPr>
        <w:pStyle w:val="Normal"/>
        <w:spacing w:lineRule="auto" w:line="240" w:before="0" w:after="0"/>
        <w:rPr/>
      </w:pPr>
      <w:r>
        <w:rPr>
          <w:rFonts w:cs="Times New Roman" w:ascii="Times New Roman" w:hAnsi="Times New Roman"/>
          <w:sz w:val="24"/>
          <w:szCs w:val="24"/>
        </w:rPr>
        <w:t>Brandýs nad Orlicí</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6-06-21T15:48:00Z</cp:lastPrinted>
  <dcterms:modified xsi:type="dcterms:W3CDTF">2016-11-25T15:19:00Z</dcterms:modified>
  <cp:revision>27</cp:revision>
  <dc:subject/>
  <dc:title>SMLOUVA O DÍLO</dc:title>
</cp:coreProperties>
</file>