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áznam dohody - Objednávka stravován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VČELÍ STRÁŽ, z.s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Vladislavova 248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269 01 Rakovní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IČO: 2273088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odavatel:  Hotelová škola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sz w:val="24"/>
        </w:rPr>
        <w:t>Objednáváme u Vaší firmy celodenní stravování pro 55 osob ve dnech 19.10. – 21.10.2018 v předpokládané ceně 69</w:t>
      </w:r>
      <w:r>
        <w:rPr>
          <w:sz w:val="24"/>
          <w:szCs w:val="24"/>
        </w:rPr>
        <w:t>.642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  <w:t>Za objednavatele:  VČELÍ STRÁŽ, z.s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>Dne 8.10.2018</w:t>
        <w:tab/>
      </w:r>
    </w:p>
    <w:p>
      <w:pPr>
        <w:pStyle w:val="Bezmez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3:00Z</dcterms:created>
  <dc:creator>studijnio</dc:creator>
  <dc:description/>
  <cp:keywords/>
  <dc:language>en-US</dc:language>
  <cp:lastModifiedBy>studijnio</cp:lastModifiedBy>
  <cp:lastPrinted>2018-10-29T13:33:00Z</cp:lastPrinted>
  <dcterms:modified xsi:type="dcterms:W3CDTF">2018-10-29T12:33:00Z</dcterms:modified>
  <cp:revision>5</cp:revision>
  <dc:subject/>
  <dc:title/>
</cp:coreProperties>
</file>