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MTČA/0592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Moravská Třebová, Čs. armády 179, okres Svitavy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Čs. armády 179/17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J Slovan Moravská Třebová, z.s.</w:t>
      </w:r>
    </w:p>
    <w:p>
      <w:pPr>
        <w:pStyle w:val="Normal"/>
        <w:rPr/>
      </w:pPr>
      <w:r>
        <w:rPr/>
        <w:t>Se sídlem: Nádražní 1145/12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>IČO 435 08 511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Ing. Pavlem Charvátem, předsedou spolku</w:t>
      </w:r>
    </w:p>
    <w:p>
      <w:pPr>
        <w:pStyle w:val="Normal"/>
        <w:rPr>
          <w:color w:val="000000"/>
        </w:rPr>
      </w:pP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</w:rPr>
        <w:t>Předmětem pronájmu jsou prostory tělocvičny na ulici Olomoucká 2, Moravská Třebová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ájemce si pronajímá prostory tělocvičny pro oddíly kin-ballu, nohejbalu a badmintonu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átek </w:t>
        <w:tab/>
        <w:t>od 19.30 – 21.00 hodin</w:t>
        <w:tab/>
        <w:tab/>
        <w:t>tj.1,5 hodiny</w:t>
        <w:tab/>
        <w:t>kin-bal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7.00 – 19.00 hodin</w:t>
        <w:tab/>
        <w:tab/>
        <w:t>tj. 2 hodiny</w:t>
        <w:tab/>
        <w:t>nohejb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čtvrtek</w:t>
        <w:tab/>
        <w:t>od 17.00 – 19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úterý  </w:t>
        <w:tab/>
        <w:t>od 19.00 – 21.00 hodin</w:t>
        <w:tab/>
        <w:tab/>
        <w:t>tj. 2 hodiny</w:t>
        <w:tab/>
        <w:t>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neděli  </w:t>
        <w:tab/>
        <w:t>od 17.00 – 19.00 hodin</w:t>
        <w:tab/>
        <w:tab/>
        <w:t>tj.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celkem 9,</w:t>
      </w:r>
      <w:r>
        <w:rPr/>
        <w:t>5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a předepsanou cvičební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oplatek za pronájem tělocvičny je stanoven na 250,- Kč/ hodina platí se za každou skutečně využitou hod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buď v hotovosti do pokladny pronajímatele, nebo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02. 10. 2018 do 30. 6. 2019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01. 10. 2018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Zdenka Šafaříková</w:t>
        <w:tab/>
        <w:tab/>
        <w:tab/>
        <w:tab/>
        <w:t>TJ Slovan Moravská Třebová, z.s.</w:t>
      </w:r>
    </w:p>
    <w:p>
      <w:pPr>
        <w:pStyle w:val="Normal"/>
        <w:rPr/>
      </w:pPr>
      <w:r>
        <w:rPr/>
        <w:t xml:space="preserve">      </w:t>
      </w:r>
      <w:r>
        <w:rPr/>
        <w:t>za pronajímatele</w:t>
        <w:tab/>
        <w:tab/>
        <w:tab/>
        <w:tab/>
        <w:t xml:space="preserve"> </w:t>
        <w:tab/>
        <w:t xml:space="preserve">          Ing. Pavel Charvát, předseda spol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za nájemce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2:00Z</dcterms:created>
  <dc:creator>Jana Ševčíková</dc:creator>
  <dc:description/>
  <cp:keywords/>
  <dc:language>en-US</dc:language>
  <cp:lastModifiedBy>Ředitel</cp:lastModifiedBy>
  <cp:lastPrinted>2016-09-15T14:54:00Z</cp:lastPrinted>
  <dcterms:modified xsi:type="dcterms:W3CDTF">2018-10-29T11:32:00Z</dcterms:modified>
  <cp:revision>2</cp:revision>
  <dc:subject/>
  <dc:title>Naše značka</dc:title>
</cp:coreProperties>
</file>