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b/>
          <w:bCs/>
        </w:rPr>
        <w:t>NOMILAND s.r.o.</w:t>
      </w:r>
    </w:p>
    <w:p>
      <w:pPr>
        <w:pStyle w:val="Normal"/>
        <w:ind w:left="360" w:hanging="0"/>
        <w:rPr/>
      </w:pPr>
      <w:r>
        <w:rPr/>
        <w:t>Vřesinská 828, 742 83 Klimkovice</w:t>
      </w:r>
    </w:p>
    <w:p>
      <w:pPr>
        <w:pStyle w:val="Normal"/>
        <w:ind w:left="360" w:hanging="0"/>
        <w:rPr/>
      </w:pPr>
      <w:r>
        <w:rPr/>
        <w:t>IČ: 033 80 963</w:t>
      </w:r>
    </w:p>
    <w:p>
      <w:pPr>
        <w:pStyle w:val="Normal"/>
        <w:ind w:left="360" w:hanging="0"/>
        <w:rPr/>
      </w:pPr>
      <w:r>
        <w:rPr/>
        <w:t>DIČ: CZ03380963</w:t>
      </w:r>
    </w:p>
    <w:p>
      <w:pPr>
        <w:pStyle w:val="Normal"/>
        <w:ind w:left="360" w:hanging="0"/>
        <w:rPr/>
      </w:pPr>
      <w:r>
        <w:rPr/>
        <w:t>Zastoupená: Ing. Štefan Fejko, jednatel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66607096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nábytku do mateřské školy Na Pěšině 331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/>
        <w:t>Místem plnění smlouvy je budova MŠ Na Pěšině 331, Děčín I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31.10.2018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174"/>
        <w:gridCol w:w="850"/>
        <w:gridCol w:w="1134"/>
        <w:gridCol w:w="1569"/>
      </w:tblGrid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ku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 na lůžkoviny pro 12 dětí JA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16 76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e dřev.Extra 30cm červ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7 192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e dřev.Extra 30cm žlut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3 596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e dřev.Extra 30cm zel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3 596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čka 4 ks – k KP40 a K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1 969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kontejner průsvit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92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malý světle-zel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92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kontejner červe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92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kontejner žlut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92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střední světle-zel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62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kontejner červe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 </w:t>
            </w:r>
            <w:r>
              <w:rPr/>
              <w:t>62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kontejner žlut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62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kontejner průsvit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62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ové kolejničky 1p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2 16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ová skříňka - Hranat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6 20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ka knihovnička žlut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2 99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ka knihovnička červ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5 98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ka knihovnička zel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2 99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ka na výtv.pom. zel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2 99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ka policová KP3 BA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7 80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ka KG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9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7 197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pro Skříňky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1 192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s DP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772,-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174"/>
        <w:gridCol w:w="850"/>
        <w:gridCol w:w="1134"/>
        <w:gridCol w:w="1569"/>
      </w:tblGrid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ku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čka 4 ks – k KP40 a KP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179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ka na výtv.pom. žlut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2 99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ka na výtv.pom. červ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5 98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ka KG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9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2 399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s DP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48,-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Děčíně, dne 10. 10. 201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ab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06" w:footer="76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3:00Z</dcterms:created>
  <dc:creator>Andrea</dc:creator>
  <dc:description/>
  <dc:language>en-US</dc:language>
  <cp:lastModifiedBy>Michal Slavík</cp:lastModifiedBy>
  <cp:lastPrinted>2018-10-26T07:59:00Z</cp:lastPrinted>
  <dcterms:modified xsi:type="dcterms:W3CDTF">2018-10-29T11:35:00Z</dcterms:modified>
  <cp:revision>3</cp:revision>
  <dc:subject/>
  <dc:title/>
</cp:coreProperties>
</file>