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Smlouva o dílo č. 5/2018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Základní škola, Brno,Košinova 22,příspěvková organizace, IČ: 62157108 (objedn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Cvingráf, IČ: 67502754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sou malířské a natěračské práce v budově ZŠ Košinova 22 (dále jen „dílo“) dle technické dokumentace (příloha č. 1 této smlouv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nový limit prací činí 50 000 Kč s DPH . Daňový doklad vystaví zhotovitel po řádném předání zhotoveného díla objednateli. Pokud dojde k prodlení v platbě záloh nebo zbývající části ceny díla, je zhotovitel oprávněn požadovat po objednateli úrok z prodlení v zákon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apočato 1.11.2018, dokončeno 30.11.2018. K předání a převzetí díla dojde do dvou dnů od zhotovení díla. Převzetí díla bude potvrzeno písemně. V případě nedodržení termínu zhotovení a předání díla zaplatí zhotovitel smluvní pokutu ve výši 200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2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>24 měsíců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objednatel, propadá zaplacená záloha ve prospěch zhotovitele. Zhotovitel je následně oprávněn odvézt si z pozemku objednatele veškeré nepoškozené součásti díla, nebo požadovat po objednateli finanční kompenzaci do výše vzniklých nákladů přesahujících zaplacenou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od smlouvy odstoupí dodavatel, je povinen vrátit objednateli zálohu za provedení díla, a to do 15 dnů od odstoupení od smlouvy, zaplatit jednorázové odškodné za neprovedení díla ve výši 5 000 Kč (do 15 dnů od odstoupení od smlouvy) a na vlastní náklady 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Brně dne 25.10.2018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 xml:space="preserve"> </w:t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David Cvingráf                                                                       ZŠ Brno,Košinova 22,</w:t>
      </w:r>
    </w:p>
    <w:p>
      <w:pPr>
        <w:pStyle w:val="Normal"/>
        <w:rPr/>
      </w:pPr>
      <w:r>
        <w:rPr>
          <w:rStyle w:val="Bbtext"/>
        </w:rPr>
        <w:t xml:space="preserve">                                                                                                </w:t>
      </w:r>
      <w:r>
        <w:rPr>
          <w:rStyle w:val="Bbtext"/>
        </w:rPr>
        <w:t>příspěvková organizace</w:t>
      </w:r>
    </w:p>
    <w:p>
      <w:pPr>
        <w:pStyle w:val="Normal"/>
        <w:rPr/>
      </w:pPr>
      <w:r>
        <w:rPr>
          <w:rStyle w:val="Bbtext"/>
        </w:rPr>
        <w:t xml:space="preserve">                   </w:t>
      </w:r>
    </w:p>
    <w:p>
      <w:pPr>
        <w:pStyle w:val="Normal"/>
        <w:rPr/>
      </w:pPr>
      <w:r>
        <w:rPr>
          <w:rStyle w:val="Bbtext"/>
        </w:rPr>
        <w:t xml:space="preserve">  </w:t>
      </w:r>
      <w:r>
        <w:rPr>
          <w:rStyle w:val="Bbtext"/>
        </w:rPr>
        <w:t>zhotovitel                                                                                        objedn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5:00Z</dcterms:created>
  <dc:creator>Sylva Taufarová</dc:creator>
  <dc:description/>
  <cp:keywords/>
  <dc:language>en-US</dc:language>
  <cp:lastModifiedBy>Iveta Strapinová</cp:lastModifiedBy>
  <cp:lastPrinted>2018-06-27T08:57:00Z</cp:lastPrinted>
  <dcterms:modified xsi:type="dcterms:W3CDTF">2018-10-29T11:17:00Z</dcterms:modified>
  <cp:revision>24</cp:revision>
  <dc:subject/>
  <dc:title/>
</cp:coreProperties>
</file>