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2127"/>
        <w:gridCol w:w="2013"/>
      </w:tblGrid>
      <w:tr>
        <w:trPr>
          <w:trHeight w:val="305" w:hRule="atLeast"/>
        </w:trPr>
        <w:tc>
          <w:tcPr>
            <w:tcW w:w="4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OP_I_35_Skříň na endoskop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k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>
          <w:trHeight w:val="305" w:hRule="atLeast"/>
        </w:trPr>
        <w:tc>
          <w:tcPr>
            <w:tcW w:w="7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a skříň na endoskopy 1ks pro oddělení gastroenterologie v KV, KKN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vatel nepřipouští žádné odchylky mimo rámec číselných hodnot parametrů uvedených níž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EDC plus model D</w:t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lympus</w:t>
            </w:r>
          </w:p>
        </w:tc>
      </w:tr>
      <w:tr>
        <w:trPr>
          <w:trHeight w:val="83" w:hRule="atLeast"/>
        </w:trPr>
        <w:tc>
          <w:tcPr>
            <w:tcW w:w="7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 na přístroj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kříň na sušení a skladování flexibilních endoskopů je určena na sušení a skladování flexibilních endoskopů po dezinfekci v automatickém dezinfektoru, bez nutnosti následné re-dezinfekc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evný závěsný systém na vertikální zavěšení minimálně 8 endoskop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Rozšíření o modul na dalších 4 nebo 8 endoskop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nitřní sušení endoskopů nepřetržitým vháněním stlačeného medicinálního vzduchu připojením na interní kanály při tlaku max. 0,5 ba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ušení endoskopů vnějším vzduchem pokojové teploty bez použití přídavného topného systému, přiváděného vestavěným ventilátorem přes  HEPA filt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Rozšíření o modul na stlačený medicinální vzduch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ásledné skladování po dobu minimálně 160 hodi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astavitelná doba suš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alidovatelné skladování, které vyhoví požadavkům hygien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Otevření skříně pouze oprávněnému pracovníkovi přes identifikační kartu například RF I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Rozměry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Výška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2150 m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 2130 mm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Šíř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1300 m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 1280 mm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loub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470 mm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 470 mm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motnos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max. 200 kg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 200 kg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Objem komo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in. 0,65 m³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 0,65 m³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Další parametry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apájecí napětí 230V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potřeba elektrické energ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130 W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 130 W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Externí zdroj tlakového vzduch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Průtok vzduchu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100 l/min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 100 l/min.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Filtr HEPA 0,3µ/99,97DO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Rosný bod - 43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Ovládací panel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Ovládací panel vybaven vlastní IP adresou a přes UTP/IP rozhraní umožňovat připojení k tiskárně pro tisk protokol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 dotykovým displejem pro nastavení doby sušení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isplay zobrazující identifikaci vloženého endoskop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isplej zobrazující zbývající dobu sušení a skladování pro každý endosko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Displej zobrazující chybová hlášení se zvukovým upozorněním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Na otevřené dveře skříně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eastAsia="Arial Unicode MS" w:cs="Calibri"/>
                <w:sz w:val="20"/>
                <w:lang w:eastAsia="ar-SA"/>
              </w:rPr>
            </w:pPr>
            <w:r>
              <w:rPr>
                <w:rFonts w:eastAsia="Arial Unicode MS" w:cs="Calibri" w:ascii="Arial" w:hAnsi="Arial"/>
                <w:sz w:val="20"/>
                <w:lang w:eastAsia="ar-SA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yjmutí endoskopu před usušení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eastAsia="Arial Unicode MS" w:cs="Calibri"/>
                <w:sz w:val="20"/>
                <w:lang w:eastAsia="ar-SA"/>
              </w:rPr>
            </w:pPr>
            <w:r>
              <w:rPr>
                <w:rFonts w:eastAsia="Arial Unicode MS" w:cs="Calibri" w:ascii="Arial" w:hAnsi="Arial"/>
                <w:sz w:val="20"/>
                <w:lang w:eastAsia="ar-SA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bsence tlakového vzduchu atd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Doplňující parametry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Určen pro všechny typy flexibilních endoskopů značky Olympus, Fujinon, Pentax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 důvodu ochrany předchozích investic je přístroj plně propojitelný - kompatibilní  se všemi stávajícími videoendoskopy na oddělení Gastroenterologie Karlovarské krajské nemocnice a.s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učástí dodávky musí být veškeré adaptéry potřebné pro připojení endoskopů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  <w:t xml:space="preserve">Pozn.: </w:t>
            </w:r>
            <w:r>
              <w:rPr>
                <w:rFonts w:eastAsia="Arial Unicode MS" w:cs="Arial" w:ascii="Arial" w:hAnsi="Arial"/>
                <w:sz w:val="18"/>
                <w:szCs w:val="20"/>
              </w:rPr>
              <w:t>Před dodáním skříně je nutná konzultace s oddělením Gastroenterologie pro upřesnění endoskopů, pro které bude skříň určen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  <w:t>ano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 účastníka zadávacího řízení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28.7.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35_Skříň na endoskop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3:00Z</dcterms:created>
  <dc:creator>Petra</dc:creator>
  <dc:description/>
  <cp:keywords/>
  <dc:language>en-US</dc:language>
  <cp:lastModifiedBy>Obchodní</cp:lastModifiedBy>
  <cp:lastPrinted>2012-01-30T08:34:00Z</cp:lastPrinted>
  <dcterms:modified xsi:type="dcterms:W3CDTF">2018-10-29T08:59:00Z</dcterms:modified>
  <cp:revision>9</cp:revision>
  <dc:subject/>
  <dc:title>Specifikace dodávky</dc:title>
</cp:coreProperties>
</file>