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S M L O U V A č. 212720</w:t>
      </w:r>
    </w:p>
    <w:p>
      <w:pPr>
        <w:pStyle w:val="Import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 dodávce vody a odvádění odpadních vod</w:t>
      </w:r>
    </w:p>
    <w:p>
      <w:pPr>
        <w:pStyle w:val="Import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Import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uzavřená dle zákona o vodovodech a kanalizacích pro veřejnou potřebu č. 274/2001 Sb. a prováděcí vyhl. MZe č, 428/2001 sb. v platných zněních</w:t>
      </w:r>
    </w:p>
    <w:p>
      <w:pPr>
        <w:pStyle w:val="Import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S M L U V N Í   S T R A N Y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odavatel: </w:t>
        <w:tab/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bchodní název:</w:t>
        <w:tab/>
        <w:t>Vodovody a kanalizace Přerov, a. s.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Zapsán: </w:t>
        <w:tab/>
        <w:tab/>
        <w:t xml:space="preserve">v obchodním rejstříku vedeném Krajským soudem v Ostravě, oddíle B, 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  <w:tab/>
        <w:t>vložce 675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Sídlo firmy: </w:t>
        <w:tab/>
        <w:t>Přerov I – Město, Šířava 483/21, 750 02  Přerov</w:t>
      </w:r>
    </w:p>
    <w:p>
      <w:pPr>
        <w:pStyle w:val="Import6"/>
        <w:ind w:left="360" w:hanging="0"/>
        <w:rPr/>
      </w:pPr>
      <w:r>
        <w:rPr>
          <w:rFonts w:cs="Times New Roman" w:ascii="Times New Roman" w:hAnsi="Times New Roman"/>
          <w:i w:val="false"/>
          <w:szCs w:val="24"/>
        </w:rPr>
        <w:t>Zastoupený:</w:t>
        <w:tab/>
        <w:tab/>
        <w:t>Ing. Miroslavem Dundálkem, ředitelem společnosti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Č:</w:t>
        <w:tab/>
        <w:tab/>
        <w:tab/>
        <w:t>47674521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IČ:</w:t>
        <w:tab/>
        <w:tab/>
        <w:t>CZ47674521</w:t>
      </w:r>
    </w:p>
    <w:p>
      <w:pPr>
        <w:pStyle w:val="Import6"/>
        <w:ind w:left="360" w:hanging="0"/>
        <w:rPr/>
      </w:pPr>
      <w:r>
        <w:rPr>
          <w:rFonts w:cs="Times New Roman" w:ascii="Times New Roman" w:hAnsi="Times New Roman"/>
          <w:i w:val="false"/>
          <w:szCs w:val="24"/>
        </w:rPr>
        <w:t>Bankovní spojení:</w:t>
        <w:tab/>
        <w:t>KB Přerov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íslo účtu:</w:t>
        <w:tab/>
        <w:tab/>
        <w:t>2307831/0100</w:t>
        <w:tab/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dběratel: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bchodní název:</w:t>
        <w:tab/>
        <w:t>Střední škola a Základní škola Lipník nad Bečvou, Osecká 301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apsán.</w:t>
        <w:tab/>
        <w:tab/>
        <w:t>********************</w:t>
      </w:r>
    </w:p>
    <w:p>
      <w:pPr>
        <w:pStyle w:val="Import6"/>
        <w:ind w:left="360" w:hanging="0"/>
        <w:rPr/>
      </w:pPr>
      <w:r>
        <w:rPr>
          <w:rFonts w:cs="Times New Roman" w:ascii="Times New Roman" w:hAnsi="Times New Roman"/>
          <w:i w:val="false"/>
          <w:szCs w:val="24"/>
        </w:rPr>
        <w:t xml:space="preserve">Sídlo firmy: </w:t>
        <w:tab/>
        <w:t>Osecká 301, 751 31  Lipník nad Bečvou I – Město</w:t>
      </w:r>
    </w:p>
    <w:p>
      <w:pPr>
        <w:pStyle w:val="Import6"/>
        <w:ind w:left="360" w:hanging="0"/>
        <w:rPr/>
      </w:pPr>
      <w:r>
        <w:rPr>
          <w:rFonts w:cs="Times New Roman" w:ascii="Times New Roman" w:hAnsi="Times New Roman"/>
          <w:i w:val="false"/>
          <w:szCs w:val="24"/>
        </w:rPr>
        <w:t>Zastoupený:</w:t>
        <w:tab/>
        <w:tab/>
        <w:t>Mgr. Jarmilou Slezáčkovou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Č:</w:t>
        <w:tab/>
        <w:tab/>
        <w:tab/>
        <w:t>61985953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IČ:</w:t>
        <w:tab/>
        <w:tab/>
        <w:t>CZ61985953</w:t>
      </w:r>
    </w:p>
    <w:p>
      <w:pPr>
        <w:pStyle w:val="Import6"/>
        <w:ind w:left="360" w:hanging="0"/>
        <w:rPr/>
      </w:pPr>
      <w:r>
        <w:rPr>
          <w:rFonts w:cs="Times New Roman" w:ascii="Times New Roman" w:hAnsi="Times New Roman"/>
          <w:i w:val="false"/>
          <w:szCs w:val="24"/>
        </w:rPr>
        <w:t>Bankovní spojení:</w:t>
        <w:tab/>
        <w:t>Komerční banka a.s.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íslo účtu:</w:t>
        <w:tab/>
        <w:tab/>
        <w:t>19-4273450267/0100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 Ř E D M Ě T   S M L O U V Y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/>
      </w:pPr>
      <w:r>
        <w:rPr>
          <w:rFonts w:cs="Times New Roman" w:ascii="Times New Roman" w:hAnsi="Times New Roman"/>
          <w:i w:val="false"/>
          <w:szCs w:val="24"/>
        </w:rPr>
        <w:t>Předmětem smlouvy je závazek dodavatele k dodání pitné vody vodovodem a odvádění odpadních vod kanalizací a závazek odběratele za tyto služby zaplatit platnou cenu za podmínek uvedených v této smlouvě a v jejích přílohách. Smluvní strany se dohodly, že plnění závazků plynoucích z této smlouvy a požadavky na odběratele se řídí „Obchodními podmínkami dodávky pitné vody a odvádění odpadních vod společnosti Vodovody a kanalizace Přerov, a.s.“ (dále jen Obchodní podmínky), schválenými představenstvem společnosti Vodovody a kanalizace Přerov, a.s. platnými v době podpisu smlouvy.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odávka vody: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Určení místa stavby nebo pozemku připojených přípojkou na vodovod: Lipník nad Bečvou, Osecká 301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íslo odběrného místa (TOM): 22742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Limit množství dodávané vody: průměrně (m3/rok) – 400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nožství určující kapacitu vodoměru nebo profil přípojky (m3/hod) – 6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působ zjišťování množství odebírané vody: vodoměrem – ANO , podle vyhl. Č. 42//2001 Sb.: NE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Jakost dodávané vody: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odavatel se zavazuje dodávat vodu v jakosti odpovídající požadavkům zákona o ochraně veřejného zdraví č. 25//2000 Sb. a prováděcí vyhlášky č. 252/2004 Sb. Ministerstva zdravotnictví ČR v platných zněních, kterou se stanoví požadavky na pitnou vodu a rozsah a četnost její kontroly.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Odvádění odpadních vod: 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/>
      </w:pPr>
      <w:r>
        <w:rPr>
          <w:rFonts w:cs="Times New Roman" w:ascii="Times New Roman" w:hAnsi="Times New Roman"/>
          <w:i w:val="false"/>
          <w:szCs w:val="24"/>
        </w:rPr>
        <w:t>Určení místa stavby nebo pozemku připojených přípojkou na vodovod: Lipník nad Bečvou, Osecká 301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  <w:tab/>
        <w:tab/>
        <w:tab/>
        <w:tab/>
        <w:tab/>
        <w:tab/>
        <w:t xml:space="preserve">        Srážková voda</w:t>
        <w:tab/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íslo odběrného místa (TOM): 24146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Limit vypouštěné odpadní vody (m3/rok)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Z veřejného vodovodu - ***    </w:t>
        <w:tab/>
        <w:t>z vlastní studny- ***</w:t>
        <w:tab/>
        <w:t>celkem- 999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/>
      </w:pPr>
      <w:r>
        <w:rPr>
          <w:rFonts w:cs="Times New Roman" w:ascii="Times New Roman" w:hAnsi="Times New Roman"/>
          <w:i w:val="false"/>
          <w:szCs w:val="24"/>
        </w:rPr>
        <w:t>Určení místa stavby nebo pozemku připojených přípojkou na vodovod: Lipník nad Bečvou, Osecká 301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íslo odběrného místa (TOM): 22742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Limit vypouštěné odpadní vody (m3/rok)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Z veřejného vodovodu - 400    </w:t>
        <w:tab/>
        <w:t>z vlastní studny- ***</w:t>
        <w:tab/>
        <w:t>celkem- 400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Způsob zjišťování množství vypouštěné odpadní vody: </w:t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dle množství dodané vody: ANO    přímým měřením: NE    dle vyhl. Č. 428/2001 Sb.: NE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nožství srážkové vody: je stanoveno technickým výpočtem podle přílohy č. 16 vyhlášky č. 428/2001 Sb., na základě údajů o velikosti odtokových ploch, poskytnutých odběratelem  (m3/rok) 999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íra a bilance znečištění vypouštěných odpadních vod: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 xml:space="preserve">Bilanční množství a koncentrace (míra) znečištění nesmí překročit obecné limity kanalizačního řádu, platné v místě odvádění odpadních vod. Postup kontroly složení odpadních vod, pro účely tohoto smluvního vztahu, je uveden v Obchodních podmínkách. Odběratel má možnost uplatnění snížení množství vypouštěných odpadních vod dle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i w:val="false"/>
        </w:rPr>
        <w:t>§</w:t>
      </w:r>
      <w:bookmarkEnd w:id="0"/>
      <w:bookmarkEnd w:id="1"/>
      <w:r>
        <w:rPr>
          <w:rFonts w:cs="Times New Roman" w:ascii="Times New Roman" w:hAnsi="Times New Roman"/>
          <w:bCs/>
          <w:i w:val="false"/>
        </w:rPr>
        <w:t xml:space="preserve"> 19 odst. 7 zákona č. 274/2001 Sb. (spotřeba vody dodané bez vypouštění do kanalizace), podmínky a způsob odpočtu jsou stanoveny v Obchodních podmínkách.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numPr>
          <w:ilvl w:val="0"/>
          <w:numId w:val="2"/>
        </w:numPr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</w:rPr>
        <w:t>C E N A,   F A K T U R A C E,   P L A C E N Í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/>
      </w:pPr>
      <w:r>
        <w:rPr>
          <w:rFonts w:cs="Times New Roman" w:ascii="Times New Roman" w:hAnsi="Times New Roman"/>
          <w:bCs/>
          <w:i w:val="false"/>
        </w:rPr>
        <w:t>Způsob stanovení ceny, jejího vyhlášení, způsob fakturace včetně případných záloh, způsob plateb a doba splatnosti faktur jsou uvedeny v Obchodních podmínkách. Dodavatel má právo veškerá oprávněná zvýšení vstupních nákladů na vodné a stočné, ke kterým dojde v době platnosti této smlouvy, promítnout do ceny. Ceny dodavatel oznámí úřadům samosprávy v místech jeho působnosti. Výši úhrady vypočte dodavatel na základě jednotlivých odečtů v cenách platných v příslušném odečtovém období. K cenám vodného a stočného je účtována DPH ve výši platných daňových předpisů.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Adresa pro zasílání faktur: Střední škola a Základní škola Lipník nad Bečvou, Osecká 301, Osecká 301,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ab/>
        <w:tab/>
        <w:tab/>
        <w:t xml:space="preserve">         Lipník nad Bečvou 751 31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Smluvní strany se dohodly, že faktury za vodné a stočné budou hrazeny třetí osobou: 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Obchodní název, u soukromých osob se uvede jméno a příjmení: ***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apsána (pouze u právnických osob): ***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Sídlo firmy, u soukromých osob adresa bydliště: ***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Odpovědný zástupce (pouze u právnických osob): ***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Třetí osoba není účastníkem smluvního vztahu a nepřebírá žádné závazky plynoucí z této smlouvy. V případě, že v termínu splatnosti fakturu na ni vystavenou neuhradí, zavazuje se odběratel toto uhradit, včetně úroků z prodlení či smluvních pokut plynoucích z této smlouvy a účtovaných dle Obchodních podmínek.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numPr>
          <w:ilvl w:val="0"/>
          <w:numId w:val="2"/>
        </w:numPr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</w:rPr>
        <w:t>Z V L Á Š T N Í   U J E D N Á N Í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Při nedostatku vody za mimořádných situací či při živelných pohromách , může dodavatel až do odstranění jejich následků vyžadovat snížení odběru vody. Odběratel je povinen řídit se pokyny dodavatele. Odběratel umožní na požádání dodavateli kontrolu svých vnitřních rozvodů vodovodu a kanalizace.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numPr>
          <w:ilvl w:val="0"/>
          <w:numId w:val="2"/>
        </w:numPr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</w:rPr>
        <w:t>S M L U V N Í   P O K U T A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a nedodržení závazků plynoucích z této smlouvy, a z jejích dále uvedených příloh, je dodavatel oprávněn účtovat smluvní pokuty podle Obchodních podmínek. Pro úhradu pokut platí stejné platební podmínky, jako pro ostatní závazky plynoucí z této smlouvy. Úhradou smluvní pokuty se nemění nárok dodavatele na úhradu způsobené škody. Účtování smluvní pokuty nezávisí na vyměření pokuty státním orgánem za porušení zákona.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numPr>
          <w:ilvl w:val="0"/>
          <w:numId w:val="2"/>
        </w:numPr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</w:rPr>
        <w:t>D O B A   P L N Ě N Í   A   P L A T N O S T   S M L O U V Y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Smlouva se uzavírá na dobu s platností od: podpisu smlouvy       do: na dobu neurčitou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Plnění předmětu smlouvy je průběžné, podle potřeby odběratele, v limitech plynoucích z této smlouvy a z Obchodních podmínek. Fakturace za poskytnuté služby probíhá dle fakturačního harmonogramu dodavatele.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/>
      </w:pPr>
      <w:r>
        <w:rPr>
          <w:rFonts w:cs="Times New Roman" w:ascii="Times New Roman" w:hAnsi="Times New Roman"/>
          <w:bCs/>
          <w:i w:val="false"/>
        </w:rPr>
        <w:t>VII. Z Á V Ě R E Č N Á  U S T A N O V E N Í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Uzavřením této smlouvy se ruší dosud platná smlouva č.: 209256 uzavřená dne 12. 4. 2010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Každá ze smluvních stran je povinna včas informovat druhou smluvní stranu o změnách údajů a skutečností jakkoliv se týkajících náplně této smlouvy, či ve smlouvě přímo uvedených.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nění této smlouvy a jejich příloh lze měnit pouze písemnou dohodou smluvních stran, vyhotovenou formou dodatku. Smlouva včetně příloh je vypracována ve čtyřech stejnopisech, z nichž po dvou obdrží každá ze smluvních stran. Podpisem této smlouvy dává odběratel dodavateli souhlas ke zpracování jeho osobních údajů v rozsahu dle Obchodních podmínek.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Součástí závazků plynoucích z této smlouvy oběma stranám jsou podmínky plnění uvedené v přílohách:</w:t>
      </w:r>
    </w:p>
    <w:p>
      <w:pPr>
        <w:pStyle w:val="Import6"/>
        <w:numPr>
          <w:ilvl w:val="0"/>
          <w:numId w:val="3"/>
        </w:numPr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Obchodní podmínky dodávky pitné vody a odvádění odpadních vod společnosti Vodovody a kanalizace Přerov, a.s.</w:t>
      </w:r>
    </w:p>
    <w:p>
      <w:pPr>
        <w:pStyle w:val="Import6"/>
        <w:numPr>
          <w:ilvl w:val="0"/>
          <w:numId w:val="3"/>
        </w:numPr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Obecné limity kanalizačního řádu veřejné kanalizace</w:t>
      </w:r>
    </w:p>
    <w:p>
      <w:pPr>
        <w:pStyle w:val="Import6"/>
        <w:numPr>
          <w:ilvl w:val="0"/>
          <w:numId w:val="3"/>
        </w:numPr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Výpočet ročního množství srážkových vod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Cs/>
          <w:i w:val="false"/>
        </w:rPr>
        <w:t>VIII. P O D P I S Y  S M L U V N Í C H   S T R A N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a dodavatele:</w:t>
        <w:tab/>
        <w:tab/>
        <w:tab/>
        <w:tab/>
        <w:tab/>
        <w:t>Za odběratele: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Datum:…………………………………</w:t>
        <w:tab/>
        <w:tab/>
        <w:t>Datum: …………………………………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…………………………………………</w:t>
      </w:r>
      <w:r>
        <w:rPr>
          <w:rFonts w:cs="Times New Roman" w:ascii="Times New Roman" w:hAnsi="Times New Roman"/>
          <w:bCs/>
          <w:i w:val="false"/>
        </w:rPr>
        <w:tab/>
        <w:tab/>
        <w:t>…………………………………………..</w:t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08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Import6"/>
        <w:tabs>
          <w:tab w:val="clear" w:pos="1108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90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08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Import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008"/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clear" w:pos="720"/>
        <w:tab w:val="left" w:pos="6912" w:leader="none"/>
        <w:tab w:val="left" w:pos="15120" w:leader="none"/>
      </w:tabs>
      <w:ind w:firstLine="1296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Import7">
    <w:name w:val="Import 7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  <w:i/>
    </w:rPr>
  </w:style>
  <w:style w:type="paragraph" w:styleId="Import8">
    <w:name w:val="Import 8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  <w:b/>
    </w:rPr>
  </w:style>
  <w:style w:type="paragraph" w:styleId="Import9">
    <w:name w:val="Import 9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  <w:b/>
    </w:rPr>
  </w:style>
  <w:style w:type="paragraph" w:styleId="Import10">
    <w:name w:val="Import 10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040"/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4320" w:leader="none"/>
        <w:tab w:val="left" w:pos="691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9:00Z</dcterms:created>
  <dc:creator>ZŠ Lipník nad Bečvou</dc:creator>
  <dc:description/>
  <dc:language>en-US</dc:language>
  <cp:lastModifiedBy>oem2</cp:lastModifiedBy>
  <cp:lastPrinted>2016-08-31T12:23:00Z</cp:lastPrinted>
  <dcterms:modified xsi:type="dcterms:W3CDTF">2016-11-25T14:07:00Z</dcterms:modified>
  <cp:revision>7</cp:revision>
  <dc:subject/>
  <dc:title>DOHODA  O  PROVEDENÍ PRÁCE</dc:title>
</cp:coreProperties>
</file>