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odatek č. 3</w:t>
      </w:r>
    </w:p>
    <w:p>
      <w:pPr>
        <w:pStyle w:val="Heading"/>
        <w:rPr/>
      </w:pPr>
      <w:r>
        <w:rPr/>
        <w:t xml:space="preserve">Servisní smlouvy </w:t>
      </w:r>
    </w:p>
    <w:p>
      <w:pPr>
        <w:pStyle w:val="Heading"/>
        <w:rPr/>
      </w:pPr>
      <w:r>
        <w:rPr/>
        <w:t xml:space="preserve">Číslo: </w:t>
      </w:r>
      <w:r>
        <w:rPr>
          <w:color w:val="000000"/>
          <w:lang w:eastAsia="cs-CZ"/>
        </w:rPr>
        <w:t>01066/11/230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9.12.2011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tovi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ěsto Kopřivnice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Jihlavská 1558/21 140 00 Praha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očka: KC, Teslova 2, 702 00 Ostrav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Štefánikova 1163/12, 742 21 Kopřivnice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l./Fax: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 596 135 31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 596 134 7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 556 879 411, 495</w:t>
            </w:r>
          </w:p>
        </w:tc>
        <w:tc>
          <w:tcPr>
            <w:tcW w:w="18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 556 812 758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 (u plátců DPH)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81178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481178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298077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002980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merční banka a.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č.ú. 13149111/01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eská spořitelna a.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.ú. 1767241349/08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S v Praze, oddíl C, vložka 27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1 - Obec nebo městská část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Zastoupená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va Balášová, Sales Manager SMB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. Radek Harabiš, vedoucí oddělení IT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AFICIO MP 201SPF RICOH, výrobní číslo W3019508009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Obě smluvní strany se dohodly na dodatku č. 3, kterým se mění a doplňuje Smlouva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Čl. 2. Doba trvání servisní smlouvy zní nově takto:</w:t>
      </w:r>
    </w:p>
    <w:p>
      <w:pPr>
        <w:pStyle w:val="Normal"/>
        <w:rPr/>
      </w:pPr>
      <w:r>
        <w:rPr>
          <w:szCs w:val="18"/>
        </w:rPr>
        <w:t>Na základě tohoto dodatku se mění doba platnosti výše uvedené smlouvy na dobu do 30.11.2019, s možností písemné měsíční výpovědní lhůt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Smlouva zveřejňována v Registru smluv: ANO </w:t>
      </w:r>
    </w:p>
    <w:p>
      <w:pPr>
        <w:pStyle w:val="Normal"/>
        <w:rPr>
          <w:szCs w:val="18"/>
        </w:rPr>
      </w:pPr>
      <w:r>
        <w:rPr>
          <w:szCs w:val="18"/>
        </w:rPr>
        <w:t>(</w:t>
      </w:r>
      <w:r>
        <w:rPr>
          <w:iCs/>
          <w:szCs w:val="18"/>
        </w:rPr>
        <w:t>pokud je Smlouva zveřejňována v Registru smluv dle zák. 340/2015 Sb., nabývá dodatek účinnosti nejdříve dnem zveřej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/>
      </w:pPr>
      <w:r>
        <w:rPr>
          <w:szCs w:val="18"/>
        </w:rPr>
        <w:t>Dodatek č. 3 nabývá platnosti a účinnosti dnem podpisu oběma smluvními stranami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>
          <w:szCs w:val="18"/>
        </w:rPr>
      </w:pPr>
      <w:r>
        <w:rPr>
          <w:szCs w:val="18"/>
        </w:rPr>
        <w:t>Dodatek č. 3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ento dodatek vyhotovil: Igor Titze  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31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szCs w:val="18"/>
        </w:rPr>
        <w:t>V Ostravě, dne 12.9.201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RICOH Czech Republic s.r.o.</w:t>
      </w:r>
    </w:p>
    <w:p>
      <w:pPr>
        <w:pStyle w:val="Normlnvlevo"/>
        <w:jc w:val="left"/>
        <w:rPr/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       zhotovi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Kopřivnici, dne 12.9.2018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..........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ěsto Kopřivnic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bjednatel</w:t>
      </w:r>
    </w:p>
    <w:p>
      <w:pPr>
        <w:sectPr>
          <w:type w:val="continuous"/>
          <w:pgSz w:w="11906" w:h="16838"/>
          <w:pgMar w:left="1417" w:right="1417" w:gutter="0" w:header="0" w:top="851" w:footer="314" w:bottom="426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851" w:footer="314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82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9:00Z</dcterms:created>
  <dc:creator>Irena Karlíčková</dc:creator>
  <dc:description>dodatek k servisní smlouvě</dc:description>
  <cp:keywords/>
  <dc:language>en-US</dc:language>
  <cp:lastModifiedBy>Dagmar Smerdova</cp:lastModifiedBy>
  <cp:lastPrinted>2018-09-12T14:17:00Z</cp:lastPrinted>
  <dcterms:modified xsi:type="dcterms:W3CDTF">2018-10-25T12:18:00Z</dcterms:modified>
  <cp:revision>28</cp:revision>
  <dc:subject/>
  <dc:title>Dodatek č</dc:title>
</cp:coreProperties>
</file>