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odatek č. 7</w:t>
      </w:r>
    </w:p>
    <w:p>
      <w:pPr>
        <w:pStyle w:val="Heading"/>
        <w:rPr/>
      </w:pPr>
      <w:r>
        <w:rPr/>
        <w:t xml:space="preserve">Servisní smlouvy </w:t>
      </w:r>
    </w:p>
    <w:p>
      <w:pPr>
        <w:pStyle w:val="Heading"/>
        <w:rPr/>
      </w:pPr>
      <w:r>
        <w:rPr/>
        <w:t>Číslo: 3537S/08/230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6.11.200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ěsto Kopřivnice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Jihlavská 1558/21 140 00 Prah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očka: KC, Teslova 2, 702 00 Ostra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Štefánikova 1163/12, 742 21 Kopřivnice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./Fax: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5 31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4 7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79 411, 495</w:t>
            </w:r>
          </w:p>
        </w:tc>
        <w:tc>
          <w:tcPr>
            <w:tcW w:w="18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12 758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 (u plátců DPH)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298077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002980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merční bank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č.ú. 13149111/01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eská spořiteln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.ú. 1767241349/08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1 - Obec nebo městská část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Zastoupená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va Balášová, Sales Manager SMB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. Radek Harabiš, vedoucí oddělení IT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AFICIO MP C2000AD RICOH, výrobní číslo M5084602334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Obě smluvní strany se dohodly na dodatku č. 7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Čl. 5. Závěrečná ustanovení zní nově takto:</w:t>
      </w:r>
    </w:p>
    <w:p>
      <w:pPr>
        <w:pStyle w:val="Normal"/>
        <w:rPr/>
      </w:pPr>
      <w:r>
        <w:rPr>
          <w:szCs w:val="18"/>
        </w:rPr>
        <w:t>Na základě tohoto dodatku se mění doba platnosti výše uvedené smlouvy na dobu do 30.11.2019, s možností písemné měsíční výpovědní lhůt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Smlouva zveřejňována v Registru smluv: ANO </w:t>
      </w:r>
    </w:p>
    <w:p>
      <w:pPr>
        <w:pStyle w:val="Normal"/>
        <w:rPr>
          <w:szCs w:val="18"/>
        </w:rPr>
      </w:pPr>
      <w:r>
        <w:rPr>
          <w:szCs w:val="18"/>
        </w:rPr>
        <w:t>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7 nabývá platnosti a účinnosti dnem podpisu oběma smluvními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>
          <w:szCs w:val="18"/>
        </w:rPr>
      </w:pPr>
      <w:r>
        <w:rPr>
          <w:szCs w:val="18"/>
        </w:rPr>
        <w:t>Dodatek č. 7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ento dodatek vyhotovil: Igor Titze  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1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 Ostravě, dne 12.9.201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/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       zhotovi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Kopřivnici, dne 12.9.2018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..........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ěsto Kopřivnic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bjednatel</w:t>
      </w:r>
    </w:p>
    <w:p>
      <w:pPr>
        <w:sectPr>
          <w:type w:val="continuous"/>
          <w:pgSz w:w="11906" w:h="16838"/>
          <w:pgMar w:left="1417" w:right="1417" w:gutter="0" w:header="0" w:top="851" w:footer="314" w:bottom="426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851" w:footer="31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82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9:00Z</dcterms:created>
  <dc:creator>Irena Karlíčková</dc:creator>
  <dc:description>dodatek k servisní smlouvě</dc:description>
  <cp:keywords/>
  <dc:language>en-US</dc:language>
  <cp:lastModifiedBy>Dagmar Smerdova</cp:lastModifiedBy>
  <cp:lastPrinted>2018-09-12T13:30:00Z</cp:lastPrinted>
  <dcterms:modified xsi:type="dcterms:W3CDTF">2018-10-25T12:24:00Z</dcterms:modified>
  <cp:revision>31</cp:revision>
  <dc:subject/>
  <dc:title>Dodatek č</dc:title>
</cp:coreProperties>
</file>