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Číslo smlouvy: PPK-5a/85/16 </w:t>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 xml:space="preserve">Chov ryb Jistebník s.r.o. </w:t>
      </w:r>
    </w:p>
    <w:p>
      <w:pPr>
        <w:pStyle w:val="Normal"/>
        <w:spacing w:lineRule="auto" w:line="240" w:before="280" w:after="280"/>
        <w:rPr>
          <w:rFonts w:ascii="Times New Roman" w:hAnsi="Times New Roman" w:cs="Times New Roman"/>
          <w:sz w:val="24"/>
          <w:szCs w:val="24"/>
          <w:lang w:eastAsia="cs-CZ"/>
        </w:rPr>
      </w:pPr>
      <w:r>
        <w:rPr>
          <w:sz w:val="22"/>
          <w:szCs w:val="24"/>
          <w:lang w:eastAsia="cs-CZ"/>
        </w:rPr>
        <w:t>Sídlo: Jistebník 393, 742 82 Jistebník</w:t>
        <w:br/>
        <w:t>Zastoupený: Antonín Madzia, jednatel firmy</w:t>
        <w:br/>
        <w:t xml:space="preserve">Bankovní spojení: Komerční banka Bílovec, Číslo účtu: xxx </w:t>
        <w:br/>
        <w:t>IČO: 47972181</w:t>
        <w:br/>
        <w:t>DIČ: CZ47972181</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2 Dílem se rozumí: Podpora populací ohrožených druhů (např. Najas minor, Salvinia natans, obojživelníci) pokosením expanzivních vodních makrofyt žací lodí na rybníku Velký Váček v k. ú. Polanka nad Odrou v NPR Polanská niva v I. zóně CHKO Poodří. S majetkem státu je příslušná hospodařit AOPK ČR. Na ploše 4,5 ha bude provedeno pokosení expanzivních vodních makrofyt, vyhrnutí nejméně 90 % pokosené biomasy a její odvoz mimo rybniční ekosystém. S odvezenou biomasou bude naloženo v souladu s platnou legislativou. Při provádění prací budou maximálně šetřeny veškeré živé i neživé složky přírodního prostředí s obzvláštním přihlédnutím k předmětům ochrany v ZCHÚ.</w:t>
        <w:br/>
        <w:t>.</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al"/>
        <w:spacing w:lineRule="auto" w:line="240" w:before="0" w:after="0"/>
        <w:rPr>
          <w:rFonts w:ascii="Times New Roman" w:hAnsi="Times New Roman" w:cs="Times New Roman"/>
          <w:sz w:val="24"/>
          <w:szCs w:val="24"/>
          <w:lang w:eastAsia="cs-CZ"/>
        </w:rPr>
      </w:pPr>
      <w:r>
        <w:rPr>
          <w:sz w:val="22"/>
          <w:szCs w:val="24"/>
          <w:lang w:eastAsia="cs-CZ"/>
        </w:rPr>
        <w:t>3.1 Cena díla je stanovena v souladu s právními předpisy:</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bez DPH: 67 500,-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PH 21%: 14 175,-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Výsledná cena: 81 675,- Kč, (slovy Osmdesátjedentisícšestsetsedmdesátpětkorun českých).</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Zhotovitel je plátce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2 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31. 7. 2016.</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3 Místem plnění je rybník Velký Váček (pozemek p. č. 3160/1 v k. ú. Polanka nad Odrou).</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lineRule="auto" w:line="240"/>
        <w:ind w:left="340" w:hanging="34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4 Zhotovitel poskytuje na dílo záruku v délce 0 měsíců. V případě, že délka záruky činí 0 měsíců, ustanovení článků 7.5 až 7.7 pozbývají 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lineRule="auto" w:line="240" w:before="120" w:after="0"/>
        <w:ind w:left="340" w:hanging="34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3 Ustanoveními o smluvní pokutě není dotčen nárok oprávněné smluvní strany požadovat náhradu škody v plném rozsahu.</w:t>
      </w:r>
    </w:p>
    <w:p>
      <w:pPr>
        <w:pStyle w:val="Normal"/>
        <w:keepLines/>
        <w:spacing w:lineRule="auto" w:line="240" w:before="240" w:after="0"/>
        <w:ind w:left="340" w:hanging="34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3 Zhotovitel bezvýhradně souhlasí se zveřejněním své identifikace a dalších parametrů smlouvy, včetně vyplacené ceny.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a účinnosti dnem jejího podpisu oprávněným zástupcem poslední smluvní stran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8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 xml:space="preserve">Příloha č. 3 – doklad o právní subjektivitě zhotovitele </w:t>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Antonín Madzia</w:t>
            </w:r>
          </w:p>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jednatel firmy</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0"/>
              <w:rPr>
                <w:rFonts w:ascii="Times New Roman" w:hAnsi="Times New Roman" w:cs="Times New Roman"/>
                <w:sz w:val="24"/>
                <w:szCs w:val="24"/>
                <w:lang w:eastAsia="cs-CZ"/>
              </w:rPr>
            </w:pPr>
            <w:r>
              <w:rPr>
                <w:sz w:val="18"/>
                <w:szCs w:val="18"/>
                <w:lang w:eastAsia="cs-CZ"/>
              </w:rPr>
              <w:t xml:space="preserve">Příkazce operace: 2. 6. 2016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atLeast" w:line="240" w:before="120" w:after="0"/>
              <w:ind w:right="2567" w:hanging="0"/>
              <w:rPr>
                <w:rFonts w:ascii="Times New Roman" w:hAnsi="Times New Roman" w:cs="Times New Roman"/>
                <w:sz w:val="18"/>
                <w:szCs w:val="18"/>
                <w:lang w:eastAsia="cs-CZ"/>
              </w:rPr>
            </w:pPr>
            <w:r>
              <w:rPr>
                <w:rFonts w:cs="Times New Roman" w:ascii="Times New Roman" w:hAnsi="Times New Roman"/>
                <w:sz w:val="18"/>
                <w:szCs w:val="18"/>
                <w:lang w:eastAsia="cs-CZ"/>
              </w:rPr>
            </w:r>
          </w:p>
          <w:p>
            <w:pPr>
              <w:pStyle w:val="Normal"/>
              <w:tabs>
                <w:tab w:val="clear" w:pos="454"/>
                <w:tab w:val="left" w:pos="4269" w:leader="none"/>
              </w:tabs>
              <w:spacing w:lineRule="atLeast" w:line="240" w:before="120" w:after="0"/>
              <w:ind w:right="2567" w:hanging="0"/>
              <w:rPr/>
            </w:pPr>
            <w:r>
              <w:rPr>
                <w:sz w:val="18"/>
                <w:szCs w:val="18"/>
                <w:lang w:eastAsia="cs-CZ"/>
              </w:rPr>
              <w:t>Správce rozpočtu: 2. 6. 2016   Renata Ptašinská</w:t>
            </w:r>
          </w:p>
          <w:p>
            <w:pPr>
              <w:pStyle w:val="Normal"/>
              <w:tabs>
                <w:tab w:val="clear" w:pos="454"/>
                <w:tab w:val="left" w:pos="4269" w:leader="none"/>
              </w:tabs>
              <w:spacing w:lineRule="atLeast" w:line="240" w:before="120" w:after="0"/>
              <w:ind w:right="2567" w:hanging="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sz w:val="18"/>
                <w:szCs w:val="18"/>
                <w:lang w:eastAsia="cs-CZ"/>
              </w:rPr>
              <w:t>81675</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1:00Z</dcterms:created>
  <dc:creator>Miloš Nagy</dc:creator>
  <dc:description/>
  <cp:keywords/>
  <dc:language>en-US</dc:language>
  <cp:lastModifiedBy>Lukáš Drastich</cp:lastModifiedBy>
  <cp:lastPrinted>2016-07-12T15:32:00Z</cp:lastPrinted>
  <dcterms:modified xsi:type="dcterms:W3CDTF">2016-08-08T13:34:00Z</dcterms:modified>
  <cp:revision>39</cp:revision>
  <dc:subject/>
  <dc:title/>
</cp:coreProperties>
</file>