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POSKYTOVÁNÍ SLUŽEB 2018/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mez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Sportovní centrum Radostova, </w:t>
      </w:r>
      <w:r>
        <w:rPr>
          <w:rFonts w:cs="Arial" w:ascii="Arial" w:hAnsi="Arial"/>
          <w:bCs/>
          <w:sz w:val="22"/>
          <w:szCs w:val="22"/>
        </w:rPr>
        <w:t>příspěvková organizac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sko 102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326 Luhačovi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7097494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410351369/080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stoupená: Mgr. Tomášem Mejzlíkem - ředitel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ále jako poskytovatel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balová školička z.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tadionu 957/23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řim 664 3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584724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 Pavlem Jahodou, předsedou spol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smlou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ředmětem smlouvy je poskytování služeb poskytovatelem v areálu Sportovního centra Radostova Luhačovice  spojené s užíváním ubytování, pronájmu všech sportovišt dle požadavku a využití prostor určených k regeneraci. Taktéž služeb stravování, které bude poskytovatel přefakturovávat na základě faktury od provozovatele restaurace Sportbistr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skytovat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ávcem a provozovatelem uvedeného areálu, který je ve vlastnictví Města Luhačovi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ba poskytování služeb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čerpání služeb je určen na dobu určitou a to od 18.10. 2018 do 21.10. 2018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Platební podmínk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Ceny za služby dle této smlouvy jsou stanoveny smluvně. Služby budou hrazeny objednatelem  převodním příkazem na základě vystaveného daňového dokladu. Ceny: 690,-Kč za osobu a den do věku 12 let a 790,-Kč za osobu a den u ostatní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statní ujednání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jednatel služeb se zavazuje dodržovat provozní řád Sportovního centra Radostova, pokyny ředitele a podmínky stanovené touto smlouvo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bjednatel ručí po celou dobu poskytování služeb dle předmětu smlouvy za bezpečnost, zdraví a chování všech osob zúčastněných na sportovním soustředění v souladu s touto smlouvou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poškození majetku ve správě poskytovatele je povinen objednatel vzniklé poškození nahlásit poskytovateli a uhradit veškeré náklady spojené s odstraněním případného poškození majetku v daném prostoru na základě vystaveného daňového dokladu poskytovatele služeb  v termínu do 14 dnů ode dne doruče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Závěrečná ujednán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ato smlouva nabývá účinnosti podpisem obou smluvních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Smlouva se sjednává na dobu určitou, od 18.10. 2018 do 21.10. 2018. Smlouva zaniká uplynutím sjednané dob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V případě nedodržení smluvních podmínek kteroukoliv ze smluvních stran, má oprávněná smluvní strana právo od smlouvy odstoupit. Odstoupení je účinné dnem doručení druhé smluvní straně, tímto dnem smlouva zaniká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ráva a povinnosti smluvních stran neupravená touto smlouvou se řídí příslušnými ustanoveními obecně závazných právních předpisů, zejména obchodního zákoník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Změny a doplňky smlouvy lze provádět pouze se souhlasem obou smluvních stran, které musí být učiněny ve formě dodatků ke smlouvě číslovaných v chronologickém pořadí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Nedílnou součástí a přílohou smlouvy jso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říloha č. 1 týdenní rozpis pronájmu plaveckého a zábavného bazén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 xml:space="preserve">Smlouva se vyhotovuje ve dvou stejnopisech, z nichž každá smluvní strana obdrží po jednom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mluvní strany prohlašují, že tato smlouva byla jimi před podpisem přečtena a jako správná podepsána. Činí tak podle své pravé a svobodné vůle určitě, srozumitelně a vážně, nikoliv v tísni za nápadně nevýhodných podmínek pro jednu ze smluvních stra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uhačovicích 10.10.  20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                                                       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skytovatel                                                                                    objednate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58:00Z</dcterms:created>
  <dc:creator>urbancova</dc:creator>
  <dc:description/>
  <cp:keywords/>
  <dc:language>en-US</dc:language>
  <cp:lastModifiedBy>HP</cp:lastModifiedBy>
  <cp:lastPrinted>2018-09-12T08:42:00Z</cp:lastPrinted>
  <dcterms:modified xsi:type="dcterms:W3CDTF">2018-10-26T10:41:00Z</dcterms:modified>
  <cp:revision>4</cp:revision>
  <dc:subject/>
  <dc:title>SMLOUVA O POSKYTOVÁNÍ SLUŽEB č</dc:title>
</cp:coreProperties>
</file>