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18/442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BEG BOHEMIA, spol. s r.o.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Ledárenská 386/25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 xml:space="preserve">620 00 Brno - Holásky 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420 730 528 577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25300245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25300245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4200004899/6800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Na základě vítězné nabídky u Vás objednáváme policový regálový systém BEGFLEX, v barvě achátově šedé, odstín RAL 7035 vč. montáže.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159.931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16. 12. 2018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25. 10. 2018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25. 10. 2018</w:t>
        <w:tab/>
        <w:tab/>
        <w:tab/>
        <w:tab/>
        <w:tab/>
        <w:tab/>
        <w:tab/>
        <w:tab/>
        <w:tab/>
        <w:t>25. 10. 201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yriad Pro;Arial" w:hAnsi="Myriad Pro;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2:00Z</dcterms:created>
  <dc:creator>zajon</dc:creator>
  <dc:description/>
  <cp:keywords/>
  <dc:language>en-US</dc:language>
  <cp:lastModifiedBy>Markéta Vyležíková</cp:lastModifiedBy>
  <cp:lastPrinted>2018-10-25T12:25:00Z</cp:lastPrinted>
  <dcterms:modified xsi:type="dcterms:W3CDTF">2018-10-26T11:42:00Z</dcterms:modified>
  <cp:revision>2</cp:revision>
  <dc:subject/>
  <dc:title>OBJEDNÁVKA č</dc:title>
</cp:coreProperties>
</file>