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15/2018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 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 j. ŽÚ/2176/02, evidenční číslo: 350302-13805-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7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6 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anace kůrovcové hmoty (lýkožrout smrkov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 hod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 5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 8. 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. 9. 2018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 xml:space="preserve">  </w:t>
        <w:tab/>
        <w:t>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39:00Z</dcterms:created>
  <dc:creator/>
  <dc:description/>
  <dc:language>en-US</dc:language>
  <cp:lastModifiedBy/>
  <dcterms:modified xsi:type="dcterms:W3CDTF">2018-08-17T04:41:00Z</dcterms:modified>
  <cp:revision>1</cp:revision>
  <dc:subject/>
  <dc:title/>
</cp:coreProperties>
</file>