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Dodavatel:</w:t>
      </w:r>
    </w:p>
    <w:p>
      <w:pPr>
        <w:pStyle w:val="Heading3"/>
        <w:rPr/>
      </w:pPr>
      <w:r>
        <w:rPr/>
        <w:t>Hotel Labyrin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0"/>
        </w:rPr>
        <w:t>Horesso s.r.o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756 57  Horní Bečva – Bečvice 0597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ing1"/>
        <w:rPr>
          <w:b/>
          <w:b/>
          <w:bCs/>
        </w:rPr>
      </w:pPr>
      <w:r>
        <w:rPr>
          <w:rFonts w:cs="Times New Roman"/>
          <w:b/>
          <w:bCs/>
        </w:rPr>
        <w:t>DIČ: CZ 607 324 74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Tel../ Fax:  571 645 453      Mobil: 723 412 170                                     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sz w:val="18"/>
          </w:rPr>
          <w:t>www.</w:t>
        </w:r>
      </w:hyperlink>
      <w:r>
        <w:rPr>
          <w:rFonts w:cs="Arial Narrow" w:ascii="Arial Narrow" w:hAnsi="Arial Narrow"/>
          <w:b/>
          <w:bCs/>
          <w:i/>
          <w:iCs/>
          <w:sz w:val="18"/>
        </w:rPr>
        <w:t>labyrinthotel.c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  <w:sz w:val="36"/>
        </w:rPr>
        <w:t xml:space="preserve">                            </w:t>
      </w:r>
      <w:r>
        <w:rPr>
          <w:rFonts w:cs="Arial Narrow" w:ascii="Arial Narrow" w:hAnsi="Arial Narrow"/>
          <w:sz w:val="36"/>
        </w:rPr>
        <w:t>S m l o u v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jednavatel: Základní škola Frýdek-Míst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Československé armády 5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738 01  Frýdek-Míst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IČO: 608035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/dále jen odběratel/ na straně druhé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 xml:space="preserve">uzavírají tuto smlouvu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I.</w:t>
      </w:r>
    </w:p>
    <w:p>
      <w:pPr>
        <w:pStyle w:val="Normal"/>
        <w:rPr/>
      </w:pPr>
      <w:r>
        <w:rPr>
          <w:b/>
          <w:bCs/>
          <w:sz w:val="20"/>
        </w:rPr>
        <w:t xml:space="preserve">Termín: 7.1. - 11.1.2019    </w:t>
      </w:r>
    </w:p>
    <w:p>
      <w:pPr>
        <w:pStyle w:val="Normal"/>
        <w:rPr/>
      </w:pPr>
      <w:r>
        <w:rPr>
          <w:b/>
          <w:bCs/>
          <w:sz w:val="20"/>
        </w:rPr>
        <w:t>Počet osob:  cca 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ena : 1620,-Kč/ za žáka a poby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 15 žáků – 1x ped.dozor zdar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rPr/>
      </w:pPr>
      <w:r>
        <w:rPr>
          <w:b/>
          <w:bCs/>
          <w:sz w:val="20"/>
        </w:rPr>
        <w:t>Nástup: 7.1.2019 , první služba oběd,příjezd po 11.hodině</w:t>
      </w:r>
    </w:p>
    <w:p>
      <w:pPr>
        <w:pStyle w:val="Normal"/>
        <w:rPr/>
      </w:pPr>
      <w:r>
        <w:rPr>
          <w:b/>
          <w:bCs/>
          <w:sz w:val="20"/>
        </w:rPr>
        <w:t>Odjezd: 11.1.2019 , poslední služba  snídaně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(uvolnění pokojů do 9,00 hodi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Služby: strava – snídaně,svačina,oběd,večeře formou bufetu,pitný rež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ubytování – vícelůžkové  pokoje  se sprchou a wc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 příjezdu prosím odevzdejte jmenný seznam na recepci, měl by obsahovat jméno, příjmení, bydliště , rok narození a(starší 15 let i číslo OP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prava: vlastní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íloha: 1x zálohová faktura č: 20182011 ve výši 20000,- Kč, splatnost do 30.10.2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platek nejpozději do 7 dnů po odjezd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I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dběratel se zavazuj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uhradit dodavateli sjednanou cenu za poskytnuté služb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dodržovat právní,bezpečnostní,protipožární,hygienické a ostatní předpisy,vztahující se na ubytování včetně vnitřních předpisů, ve všech prostorách a náležícím okolí objektu a uhradit škody,vyplývající z nedodržování těchto předpis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eprovádět ve vyhrazených prostorách bez souhlasu dodavatele žádné změ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eprodleně informovat dodavatele o poškození či zničení prostor vyhrazených k ubytován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ahradit dodavateli veškerou způsobenou škod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spektovat pokyny vedoucího ubytovacího zařízení a dodržovat Ubytovací řád dodavatele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II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dílnou součástí této smlouvy jsou stornopodmínky.</w:t>
      </w:r>
    </w:p>
    <w:p>
      <w:pPr>
        <w:pStyle w:val="Normal"/>
        <w:rPr/>
      </w:pPr>
      <w:r>
        <w:rPr>
          <w:b/>
          <w:bCs/>
          <w:sz w:val="20"/>
        </w:rPr>
        <w:t xml:space="preserve">V Horní Bečvě  15.10.201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                                  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 xml:space="preserve">odběratel                                                                                                   dodavatel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7:00Z</dcterms:created>
  <dc:creator>Seďa</dc:creator>
  <dc:description/>
  <cp:keywords/>
  <dc:language>en-US</dc:language>
  <cp:lastModifiedBy>Vladimír Seďa</cp:lastModifiedBy>
  <cp:lastPrinted>2015-01-18T16:47:00Z</cp:lastPrinted>
  <dcterms:modified xsi:type="dcterms:W3CDTF">2018-10-24T13:32:00Z</dcterms:modified>
  <cp:revision>2</cp:revision>
  <dc:subject/>
  <dc:title>Hotel Labyrint</dc:title>
</cp:coreProperties>
</file>