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Objekt bez čp/če, který je součástí pozemku p.č. 500/37</w:t>
        <w:br/>
        <w:t>v k.ú. Pístov u Jihlavy – Oprava venkovních zpevněných ploch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před objektem „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.10.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předání staveniště –  listopad 2018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11.2018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54.917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8-10-25T06:25:00Z</dcterms:modified>
  <cp:revision>77</cp:revision>
  <dc:subject/>
  <dc:title>Smlouva o dílo</dc:title>
</cp:coreProperties>
</file>