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, Brno, Holzova 1, př. org.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bankovní spojení: KB Brno-město, č.účtu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  <w:szCs w:val="24"/>
        </w:rPr>
        <w:t xml:space="preserve">Masarykovou základní školou Brno, Kamenačky 3591/4, př. org., 636 00 Brno-Židenic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zastoupenou </w:t>
      </w:r>
      <w:r>
        <w:rPr>
          <w:b/>
          <w:bCs/>
          <w:sz w:val="24"/>
          <w:szCs w:val="24"/>
        </w:rPr>
        <w:t>Mgr. Martinou Zavřelovou</w:t>
      </w:r>
      <w:r>
        <w:rPr>
          <w:b/>
          <w:sz w:val="24"/>
        </w:rPr>
        <w:t>, statutárním zástupc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  <w:szCs w:val="24"/>
        </w:rPr>
      </w:pPr>
      <w:r>
        <w:rPr>
          <w:sz w:val="24"/>
        </w:rPr>
        <w:t xml:space="preserve">bankovní spojení: KB Brno-město, </w:t>
      </w:r>
      <w:r>
        <w:rPr>
          <w:sz w:val="24"/>
          <w:szCs w:val="24"/>
        </w:rPr>
        <w:t>č. účtu: 19-5186500267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sz w:val="24"/>
          <w:szCs w:val="24"/>
        </w:rPr>
        <w:t xml:space="preserve">IČO: 48510661,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 </w:t>
      </w:r>
      <w:r>
        <w:rPr>
          <w:b/>
          <w:sz w:val="24"/>
        </w:rPr>
        <w:t>výuce plavání, jejíž průběh zajistí pronajímatel odpovídajícím pedagogickým pracovníkem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ájem uvedených prostor se sjednává na období školního roku 2018 - 2019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</w:tabs>
        <w:ind w:firstLine="567"/>
        <w:jc w:val="left"/>
        <w:rPr/>
      </w:pPr>
      <w:r>
        <w:rPr>
          <w:sz w:val="24"/>
        </w:rPr>
        <w:t>čtvrtek</w:t>
        <w:tab/>
      </w:r>
      <w:r>
        <w:rPr>
          <w:sz w:val="24"/>
          <w:szCs w:val="24"/>
        </w:rPr>
        <w:t>8.15 – 9.45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600,- Kč za 1 hodinu (45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Dále se smluvní strany dohodly na úhradě poměrné části mzdových nákladů pracovníka pronajímatele, který ve školní plavecké učebně působí na místě vyučujícího plavání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9. 2018 do 31. 12. 2018 v průběhu měsíce listopadu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1. 2019 do 30. 6. 2019 v průběhu měsíce květn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, včetně zajištění předepsaných pravidelných revizí všech používaných zařízení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.............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ředitel školy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7:00Z</dcterms:created>
  <dc:creator>Základní škola Holzova</dc:creator>
  <dc:description/>
  <cp:keywords/>
  <dc:language>en-US</dc:language>
  <cp:lastModifiedBy>Holubář Stanislav</cp:lastModifiedBy>
  <cp:lastPrinted>2018-10-18T08:37:00Z</cp:lastPrinted>
  <dcterms:modified xsi:type="dcterms:W3CDTF">2018-10-18T06:37:00Z</dcterms:modified>
  <cp:revision>4</cp:revision>
  <dc:subject/>
  <dc:title>SMLOUVA O NÁJMU NEBYTOVÝCH PROSTOR</dc:title>
</cp:coreProperties>
</file>