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254635</wp:posOffset>
            </wp:positionV>
            <wp:extent cx="989330" cy="846455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1"/>
          <w:szCs w:val="21"/>
        </w:rPr>
        <w:t xml:space="preserve">Divadlo A. Dvořáka Příbram, Legionářů 400, 261 01 Příbram 7,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zastoupené MgA. Petrem Bednářem, ředitelem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tel.: 318 625 691 fax: 318 627 223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č.ú. xxxxxxxxxx xxxxxxxxxxxx, IČ: 00360139, DIČ: CZ00360139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</w:t>
      </w:r>
    </w:p>
    <w:p>
      <w:pPr>
        <w:pStyle w:val="Default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Kulturní centrum Labuť Říčany, příspěvková organizace, ul. 17. listopadu 214, 251 01 Říčany</w:t>
      </w:r>
    </w:p>
    <w:p>
      <w:pPr>
        <w:pStyle w:val="Default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zastoupená paní Ludmilou Řehákovou, vedoucí KC Labuť</w:t>
      </w:r>
    </w:p>
    <w:p>
      <w:pPr>
        <w:pStyle w:val="Default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IČ: 00354082, DIČ: CZ00354082</w:t>
      </w:r>
    </w:p>
    <w:p>
      <w:pPr>
        <w:pStyle w:val="Default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Tel. xxxxxxxxxxxxx</w:t>
      </w:r>
    </w:p>
    <w:p>
      <w:pPr>
        <w:pStyle w:val="Default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Kontaktní osoba: xxxxxxxxxxxx, tel. xxxxxxxxxxxxx, email: xxxxxxxxxxxxxxxx</w:t>
      </w:r>
    </w:p>
    <w:p>
      <w:pPr>
        <w:pStyle w:val="Default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/dále jen pořadatel/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>uzavírají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MLOUVU O ZÁJEZDOVÉM PŘEDSTAVENÍ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. 0149/2018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dmět smlouvy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ivadlo A. Dvořáka Příbram se zavazuje uskutečnit představení: </w:t>
      </w:r>
      <w:r>
        <w:rPr>
          <w:b/>
          <w:bCs/>
          <w:i/>
          <w:iCs/>
          <w:sz w:val="20"/>
          <w:szCs w:val="20"/>
        </w:rPr>
        <w:t xml:space="preserve">Irena Dousková „ HRDÝ BUDŽES“ dne 27. února 2019 se začátkem v 19:00 hodin v KC Labuť, u. 17. listopadu 214, Říčany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 sjednané představení uhradí pořadatel Divadlu A. Dvořáka Příbram dohodnutou částku ve výši 74.000 Kč (slovy) sedmdesátčtyřitisícekorunčeských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+ uhradí dopravu dekorací, zvukové techniky a uměleckého souboru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+ uhradí autorské honoráře DILIA Praha (xxx%) </w:t>
      </w:r>
    </w:p>
    <w:p>
      <w:pPr>
        <w:pStyle w:val="Default"/>
        <w:rPr/>
      </w:pPr>
      <w:r>
        <w:rPr>
          <w:sz w:val="22"/>
          <w:szCs w:val="22"/>
        </w:rPr>
        <w:t xml:space="preserve">+ </w:t>
      </w:r>
      <w:r>
        <w:rPr>
          <w:i/>
          <w:iCs/>
          <w:sz w:val="20"/>
          <w:szCs w:val="20"/>
        </w:rPr>
        <w:t xml:space="preserve">oznámí hrubou tržbu a uhradí na základě faktury autorské honoráře paní Ireně Douskové (xxx%, číslo účtu: xxxxxxxxxxxxxxxxx, </w:t>
      </w:r>
      <w:r>
        <w:rPr>
          <w:b/>
          <w:bCs/>
          <w:i/>
          <w:iCs/>
          <w:sz w:val="20"/>
          <w:szCs w:val="20"/>
        </w:rPr>
        <w:t>pro oznámení hrubé tržby použijte přiložený formulář a vyplněný zašlete na adresu Divadla A. Dvořáka Příbram, Legionářů 400, 261 01 Příbram 7</w:t>
      </w:r>
      <w:r>
        <w:rPr>
          <w:i/>
          <w:iCs/>
          <w:sz w:val="20"/>
          <w:szCs w:val="20"/>
        </w:rPr>
        <w:t xml:space="preserve">)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řadatel dále uhradí vyžádané plakáty k propagaci představení: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Pořadatel objednává 0 ks plakátů </w:t>
      </w:r>
      <w:r>
        <w:rPr>
          <w:i/>
          <w:iCs/>
          <w:sz w:val="20"/>
          <w:szCs w:val="20"/>
        </w:rPr>
        <w:t xml:space="preserve">(20 Kč/ks)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soby a obsazení: Helenka Součková – Barbora Hrzánová j.h., žena – Jarmila Vlčková j.h., muž – Libor Jeník j.h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I.</w:t>
      </w:r>
    </w:p>
    <w:p>
      <w:pPr>
        <w:pStyle w:val="Default"/>
        <w:jc w:val="center"/>
        <w:rPr/>
      </w:pPr>
      <w:r>
        <w:rPr>
          <w:b/>
          <w:bCs/>
          <w:i/>
          <w:iCs/>
          <w:sz w:val="20"/>
          <w:szCs w:val="20"/>
        </w:rPr>
        <w:t>Pořadatel se zavazuje zajistit a poskytnout: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Řádnou přípravu a úklid jeviště (jeviště musí být bez hřebíků, žvýkaček, sponek apod.) s volným přístupem ze šaten a s možností příchodu ze sálu. Scéna a domácí personál budou k dispozici dle požadavků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V zimních měsících vytopení těchto prostor minimálně na 21 °C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 Pro realizaci představení a nerušeného průběhu zkoušek na jevišti pořadatel zabezpečí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prostor pro vhodné parkování vozidel (nákladní Iveco a 2 osobní automobily), případně volná místa pro tato vozidla na vyhrazeném parkovišti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vyklizení přístupové cesty pro stavbu kulis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možnost připevnění konstrukce do podlahy (vruty)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úklid jeviště po postavení kulis (uklízečka musí být k dispozici od příjezdu divadla do začátku představení)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. Musí být zajištěna možnost použití otevřeného ohně na jevišti (svíčky a kouření)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 xml:space="preserve">6 kusů volných vstupenek v předních řadách pro Divadlo A. Dvořáka Příbram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6. </w:t>
      </w:r>
      <w:r>
        <w:rPr>
          <w:b/>
          <w:bCs/>
          <w:i/>
          <w:iCs/>
          <w:sz w:val="20"/>
          <w:szCs w:val="20"/>
        </w:rPr>
        <w:t xml:space="preserve">Místní technický personál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echnika: od 15:30 hodin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světlovač: od 15:30 hodin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vukař: od 15:30 hodin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 pomocníci na nošení kulis: od 15:30 hodin – zajistí pořadatel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 Volné šatny pro 2 ženy a 1 muže a zázemí pro 8 osob technického personálu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8. Nesdělovat jakékoliv kalkulační údaje týkající se ceny představení, honorářů a ostatních nákladů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9. Ohlásit představení agentuře DILIA a zaplatit autorské honoráře z tržeb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vadlo A. Dvořáka Příbram se zavazuje: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Provést představení v dohodnutém termínu a v plné umělecké a technické úrovni, odpovídající možnostem vybavení jeviště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 Dodat dle vlastních možností a dohody s pořadatelem podklady a materiály pro propagaci představení. Pro návštěvníky představení dodá programy, jejichž prodej zajistí pořadatel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Divadlo A. Dvořáka Příbram ručí za to, že jeho vlastní technická a elektrická zařízení, používaná při představení, splňují podmínky ČSN 331610 a 331600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4. Pracovníci divadla jsou poučeni o respektování požární ochrany ve smyslu zákona 133/85 Sb. a vyhlášky č.246/01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Všeobecná ujednání: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Pořadatel tuto smlouvu potvrdí razítkem a podpisem a kopii vrátí do pěti dnů po doručení. Jestliže tak neučiní a písemně svoji objednávku nezruší, považuje se smlouva i tak za uzavřenou. Divadlo A. Dvořáka Příbram považuje objednávku za závaznou a v případě pozdějšího bezdůvodného odmítnutí si vyhrazuje právo na náhradu vzniklých nákladů. </w:t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Pořadatel zašle Divadlu A. Dvořáka Příbram podrobný nákres půdorysu jeviště. Tento půdorys je součástí smlouvy. </w:t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. Pořadatel se zavazuje po uskutečnění pořadu uhradit došlou fakturu bez prodlení splatnosti, která byla stanovena na 10 dnů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. Při představeních není povoleno pořizovat obrazové ani zvukové záznamy.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5. Pro potřeby statistiky zde uveďte </w:t>
      </w:r>
      <w:r>
        <w:rPr>
          <w:b/>
          <w:bCs/>
          <w:i/>
          <w:iCs/>
          <w:color w:val="000000"/>
          <w:sz w:val="20"/>
          <w:szCs w:val="20"/>
        </w:rPr>
        <w:t xml:space="preserve">počet míst v hledišti: ……………….. 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V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dpovědnost při neuskutečnění představení</w:t>
      </w:r>
    </w:p>
    <w:p>
      <w:pPr>
        <w:pStyle w:val="Default"/>
        <w:spacing w:before="0" w:after="11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Od smlouvy lze odstoupit: </w:t>
      </w:r>
    </w:p>
    <w:p>
      <w:pPr>
        <w:pStyle w:val="Default"/>
        <w:spacing w:before="0" w:after="11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bude-li představení znemožněno z důvodů vyšší moci bez zavinění souboru, /např. nemoc, úmrtí apod./ či smluvních stran /požár, epidemie apod./. Odstoupení musí být provedeno písemnou formou a neprodleně doručeno druhé straně. </w:t>
      </w:r>
    </w:p>
    <w:p>
      <w:pPr>
        <w:pStyle w:val="Default"/>
        <w:spacing w:before="0" w:after="11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Divadlo A. Dvořáka Příbram má právo od smlouvy odstoupit v případě, že pořadatel nezajistil sjednané, výše uvedené smluvní podmínky. </w:t>
      </w:r>
    </w:p>
    <w:p>
      <w:pPr>
        <w:pStyle w:val="Default"/>
        <w:spacing w:before="0" w:after="11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. V případě zrušení této smlouvy pořadatelem ve lhůtě nejpozději 7 dnů před konáním představení, zaplatí Divadlu A. Dvořáka Příbram úhradu nákladů vzniklých s přípravou akce ve výši 50% sjednané částky. V případě zrušení představení ve lhůtě 2 dní před konáním představení uhradí objednavatel až 100% sjednané částky. O výši těchto úhrad rozhoduje ředitel Divadla A. Dvořáka Příbram s ohledem na důvody zrušení představen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. Divadlo A. Dvořáka Příbram si vyhrazuje právo v případě vlastních potíží od smlouvy odstoupit s povinností oznámení nejpozději 14 dní před termínem akce bez náhrad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V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ávěrečná ustanove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Tato smlouva je závazná pro obě strany po podpisu stran a bude zveřejněna v registru smluv podle zákona 340/2015 Sb.. </w:t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Tato smlouva obsahuje úplné znění, na kterém se obě strany shodly. Jakékoliv doplňky či změny mohou být učiněny pouze formou písemného dodatku se souhlasem obou stran. </w:t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. Smlouva se řídí platnými právními předpisy ČR v době podpisu smlouvy. </w:t>
      </w:r>
    </w:p>
    <w:p>
      <w:pPr>
        <w:pStyle w:val="Default"/>
        <w:spacing w:before="0" w:after="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. Smlouva se vyhotovuje v 2 tiskopisech a každý má povahu originálu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5. Pořadatel zašle obratem Divadlu A. Dvořáka Příbram spolu s podepsanou smlouvou potvrzené technické podmínky, které jsou součástí smlouvy, případně v nich vyznačí všechny nesrovnalosti a chybějící vybavení a telefonicky zkonzultuje odchylky ve vybavení s uvedenými pracovníky Divadla A. Dvořáka Příbram. V případě nedodržení technických podmínek a povinností pořadatele dle čl. II této smlouvy a zjištění jakýchkoli závad bránících odehrát představení v plné kvalitě si Divadlo A. Dvořáka Příbram vyhrazuje právo neodehrát domluvené představení, s tím, že pořadatel uhradí Divadlu A. Dvořáka Příbram domluvenou částku za představení v plné výši. O případné možnosti neodehrát představení z výše uvedených zábran rozhoduje pověřený vedoucí zájezd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67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 Příbrami dne 11. 5. 2018      </w:t>
        <w:tab/>
        <w:t xml:space="preserve">…xxxxxxxxxxxxxxxxxxxxxxx…. </w:t>
      </w:r>
    </w:p>
    <w:p>
      <w:pPr>
        <w:pStyle w:val="Default"/>
        <w:tabs>
          <w:tab w:val="clear" w:pos="708"/>
          <w:tab w:val="left" w:pos="567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 xml:space="preserve">MgA. Petr Bednář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i/>
          <w:iCs/>
          <w:color w:val="000000"/>
          <w:sz w:val="20"/>
          <w:szCs w:val="20"/>
        </w:rPr>
        <w:tab/>
        <w:t xml:space="preserve">ředitel Divadla A. Dvořáka Příbram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 Říčanech, dne 26. 10. 2018</w:t>
      </w:r>
    </w:p>
    <w:p>
      <w:pPr>
        <w:pStyle w:val="Default"/>
        <w:ind w:left="5664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.....xxxxxxxxxxxxxxxxxxxx........... </w:t>
      </w:r>
    </w:p>
    <w:p>
      <w:pPr>
        <w:pStyle w:val="Normal"/>
        <w:ind w:left="5664" w:hanging="0"/>
        <w:rPr/>
      </w:pPr>
      <w:r>
        <w:rPr>
          <w:i/>
          <w:iCs/>
          <w:sz w:val="20"/>
          <w:szCs w:val="20"/>
        </w:rPr>
        <w:t>Pořadatel – KC Labuť Říčany, p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8:00Z</dcterms:created>
  <dc:creator>Vladimir Levický</dc:creator>
  <dc:description/>
  <dc:language>en-US</dc:language>
  <cp:lastModifiedBy>Vladimir Levický</cp:lastModifiedBy>
  <dcterms:modified xsi:type="dcterms:W3CDTF">2018-10-26T09:08:00Z</dcterms:modified>
  <cp:revision>2</cp:revision>
  <dc:subject/>
  <dc:title/>
</cp:coreProperties>
</file>