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146"/>
        <w:gridCol w:w="2094"/>
      </w:tblGrid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ROP_I_10_Bilirubinometr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s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</w:tr>
      <w:tr>
        <w:trPr>
          <w:trHeight w:val="83" w:hRule="atLeast"/>
        </w:trPr>
        <w:tc>
          <w:tcPr>
            <w:tcW w:w="7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 bilirubinometr 1ks pro oddělení JIP novorozenci v KV, KKN a.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davatel nepřipouští žádné odchylky mimo rámec číselných hodnot parametrů uvedených níž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JM-105</w:t>
            </w:r>
          </w:p>
        </w:tc>
      </w:tr>
      <w:tr>
        <w:trPr>
          <w:trHeight w:val="83" w:hRule="atLeast"/>
        </w:trPr>
        <w:tc>
          <w:tcPr>
            <w:tcW w:w="7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Draeger Medical Systems, Inc.</w:t>
            </w:r>
          </w:p>
        </w:tc>
      </w:tr>
      <w:tr>
        <w:trPr>
          <w:trHeight w:val="83" w:hRule="atLeast"/>
        </w:trPr>
        <w:tc>
          <w:tcPr>
            <w:tcW w:w="7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Základní požadavky na přístroj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eastAsia="Times New Roman" w:cs="Calibri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zátor bilirubinu pro novorozence všech barev pokožky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azivní (transkutánní) způsob měření úrovně bilirubinu s dobrou korelací ke krevní hodnotě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adné a rychlé měření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zadání ID pacienta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tečka čárových kódu pro snadné a rychlé načtení ID pacienta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měření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 - 20 mg/d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 - 340 µmol/l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no (0,0–20,0 mg/dl nebo 0–340 </w:t>
            </w:r>
            <w:r>
              <w:rPr>
                <w:rFonts w:cs="Arial" w:ascii="Arial" w:hAnsi="Arial"/>
                <w:sz w:val="20"/>
                <w:szCs w:val="20"/>
              </w:rPr>
              <w:t>µmol/l)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ost měření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 26 µmol/l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no (±1,5 mg/dl nebo ±25,5 </w:t>
            </w:r>
            <w:r>
              <w:rPr>
                <w:rFonts w:cs="Arial" w:ascii="Arial" w:hAnsi="Arial"/>
                <w:sz w:val="20"/>
                <w:szCs w:val="20"/>
              </w:rPr>
              <w:t>µmol/l)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jná přesnost měření bez ohledu na barvu pokožky novorozence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ný velký barevný dotykový display pro snadné odečítání naměřených hodnot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Zobrazení naměřených hodnot na displeji přímo v µmol/l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razení výsledných hodnot již po 1 měření nebo možnost průměrování výsledku z 2 – 3 měření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větelným zdrojem jsou zelené a modré skrze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LED diod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Výbojka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vaše řešen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) nebo B)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 – B) Xenonová výbojka)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votnost světelného zdroje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150 000 měření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 (min. 150 000 měření)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ření a kalibrace bez potřeby spotřebního materiálu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obíjecí baterie a nabíjecího zdroje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ájení integrovaným akumulátorem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izace vybité baterie na display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jecí stanice s plně automatickým systémem nabíjení z 230 V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Veškeré příslušenství nutné k zahájení provozu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ano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Účastník zadávacího řízení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 účastníka zadávacího řízení: </w:t>
        <w:tab/>
        <w:t xml:space="preserve"> ………………………..</w:t>
      </w:r>
    </w:p>
    <w:p>
      <w:pPr>
        <w:pStyle w:val="TextBodyIndent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Verze 13.02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IROP_I_10_Bilirubinometr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:</w:t>
      <w:tab/>
      <w:t xml:space="preserve"> 26365804</w:t>
    </w:r>
  </w:p>
  <w:p>
    <w:pPr>
      <w:pStyle w:val="TextBody"/>
      <w:jc w:val="left"/>
      <w:rPr>
        <w:rFonts w:ascii="Arial" w:hAnsi="Arial" w:cs="Arial"/>
        <w:b w:val="false"/>
        <w:b w:val="false"/>
        <w:i w:val="false"/>
        <w:i w:val="false"/>
        <w:sz w:val="22"/>
        <w:szCs w:val="22"/>
        <w:u w:val="none"/>
      </w:rPr>
    </w:pPr>
    <w:r>
      <w:rPr>
        <w:rFonts w:cs="Arial" w:ascii="Arial" w:hAnsi="Arial"/>
        <w:b w:val="false"/>
        <w:i w:val="false"/>
        <w:sz w:val="22"/>
        <w:szCs w:val="22"/>
        <w:u w:val="none"/>
      </w:rPr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22:00Z</dcterms:created>
  <dc:creator>Petra</dc:creator>
  <dc:description/>
  <cp:keywords/>
  <dc:language>en-US</dc:language>
  <cp:lastModifiedBy>Vackova, Katerina</cp:lastModifiedBy>
  <cp:lastPrinted>2012-02-06T15:07:00Z</cp:lastPrinted>
  <dcterms:modified xsi:type="dcterms:W3CDTF">2018-08-16T09:22:00Z</dcterms:modified>
  <cp:revision>2</cp:revision>
  <dc:subject/>
  <dc:title>Specifikace dodávky</dc:title>
</cp:coreProperties>
</file>