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DOMOV BARBORA Kutná Hora                                </w:t>
      </w:r>
    </w:p>
    <w:p>
      <w:pPr>
        <w:pStyle w:val="Normal"/>
        <w:jc w:val="center"/>
        <w:rPr>
          <w:rFonts w:eastAsia="Lucida Sans Unicode"/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SKYTOVATEL SOCIÁLNÍCH SLUŽEB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Evidenční číslo smlouvy: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35/1714/10/1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3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30. 9. 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 Barbora Kutná Hora, poskytovatel sociálních služeb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Pirknerovo nám. 228, Kutná Hora, 284 0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48677752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Mgr. Bc. Jitka Řepová, ředitelka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3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. II  Předmět užívání, bod 2.1. nově z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</w:tr>
    </w:tbl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moduly označené symbolem „X“ společně dále jen „příslušný modul“)</w:t>
      </w:r>
    </w:p>
    <w:p>
      <w:pPr>
        <w:pStyle w:val="TextBody"/>
        <w:ind w:left="567" w:hanging="0"/>
        <w:jc w:val="both"/>
        <w:rPr/>
      </w:pPr>
      <w:r>
        <w:rPr>
          <w:sz w:val="20"/>
          <w:szCs w:val="20"/>
        </w:rPr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ktivaci příslušného modulu umožňující jeho funkční použití nabyvatel provede vložením registračního kó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22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200 zaměstnanc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 Kč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čtvrtletí, resp. jeho část v případě uzavření smlouvy během čtvrt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3 nabývá účinnosti dnem </w:t>
      </w:r>
      <w:r>
        <w:rPr>
          <w:b/>
          <w:sz w:val="20"/>
          <w:szCs w:val="20"/>
          <w:lang w:val="en-US"/>
        </w:rPr>
        <w:t>1.3.2016.</w:t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3.2.2016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omov Barbora Kutná Hora, poskytovatel sociálních služeb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6:00Z</dcterms:created>
  <dc:creator>Kocmanova</dc:creator>
  <dc:description/>
  <cp:keywords/>
  <dc:language>en-US</dc:language>
  <cp:lastModifiedBy>Eko Eko</cp:lastModifiedBy>
  <cp:lastPrinted>2006-12-15T12:23:00Z</cp:lastPrinted>
  <dcterms:modified xsi:type="dcterms:W3CDTF">2018-10-26T08:50:00Z</dcterms:modified>
  <cp:revision>7</cp:revision>
  <dc:subject/>
  <dc:title>Dodatek č</dc:title>
</cp:coreProperties>
</file>