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u w:val="single"/>
        </w:rPr>
      </w:pPr>
      <w:r>
        <w:rPr>
          <w:u w:val="single"/>
        </w:rPr>
      </w:r>
    </w:p>
    <w:p>
      <w:pPr>
        <w:pStyle w:val="Nadpis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13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níže identifikovaný zavazuje se k provedení díla sjednaného v dalších ustanoveních této smlouvy a objednatel níže uvedený zavazuje se k zaplacení ceny a poskytnutí součinnosti za podmínek, jak jsou níže sjedná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bjednatel</w:t>
      </w:r>
    </w:p>
    <w:p>
      <w:pPr>
        <w:pStyle w:val="TextBody"/>
        <w:rPr/>
      </w:pPr>
      <w:r>
        <w:rPr>
          <w:b/>
          <w:szCs w:val="24"/>
        </w:rPr>
        <w:t>Statutární město Ústí nad Labem,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se sídlem v Ústí nad Labem, Velká hradební 2336/ 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ěstský obvod Ústí nad Labem – Střekov, Ústí nad Labem, Národního odboje 794/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08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CZ00081531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bCs/>
          <w:sz w:val="24"/>
          <w:szCs w:val="24"/>
        </w:rPr>
        <w:t xml:space="preserve">zastoupeno </w:t>
      </w:r>
      <w:r>
        <w:rPr>
          <w:rFonts w:cs="Arial"/>
          <w:sz w:val="24"/>
          <w:szCs w:val="24"/>
        </w:rPr>
        <w:t xml:space="preserve">Ing. Evou Outlou, starostkou Městského obvodu Ústí nad Labem – Střekov </w:t>
      </w:r>
    </w:p>
    <w:p>
      <w:pPr>
        <w:pStyle w:val="Normal"/>
        <w:jc w:val="both"/>
        <w:rPr/>
      </w:pPr>
      <w:r>
        <w:rPr>
          <w:sz w:val="24"/>
          <w:szCs w:val="24"/>
        </w:rPr>
        <w:t>Tel.: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hotovitel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/>
      </w:pPr>
      <w:r>
        <w:rPr>
          <w:szCs w:val="24"/>
        </w:rPr>
        <w:t xml:space="preserve">Obchodní jméno: </w:t>
      </w:r>
      <w:r>
        <w:rPr>
          <w:b/>
          <w:szCs w:val="24"/>
        </w:rPr>
        <w:t>Zelené kolo s.r.o.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se sídlem: Koštov 112, 400 02 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254767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CZ25476793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XXXXXXXXXXXXXXXXX</w:t>
      </w:r>
    </w:p>
    <w:p>
      <w:pPr>
        <w:pStyle w:val="Normal"/>
        <w:jc w:val="both"/>
        <w:rPr/>
      </w:pPr>
      <w:r>
        <w:rPr>
          <w:sz w:val="24"/>
          <w:szCs w:val="24"/>
        </w:rPr>
        <w:t>Kontaktní osoba: XXXXXXX</w:t>
      </w:r>
    </w:p>
    <w:p>
      <w:pPr>
        <w:pStyle w:val="Normal"/>
        <w:jc w:val="both"/>
        <w:rPr/>
      </w:pPr>
      <w:r>
        <w:rPr>
          <w:sz w:val="24"/>
          <w:szCs w:val="24"/>
        </w:rPr>
        <w:t>Tel.: XXXXXX</w:t>
      </w:r>
    </w:p>
    <w:p>
      <w:pPr>
        <w:pStyle w:val="Normal"/>
        <w:jc w:val="both"/>
        <w:rPr/>
      </w:pPr>
      <w:r>
        <w:rPr>
          <w:sz w:val="24"/>
          <w:szCs w:val="24"/>
        </w:rPr>
        <w:t>E-mail: XXXX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Předmět plnění</w:t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>
          <w:szCs w:val="24"/>
        </w:rPr>
        <w:t>„</w:t>
      </w:r>
      <w:r>
        <w:rPr>
          <w:szCs w:val="24"/>
        </w:rPr>
        <w:t>Rekonstrukce aleje v ulici Pionýrů, k. ú. Střekov</w:t>
      </w:r>
      <w:r>
        <w:rPr>
          <w:b w:val="false"/>
          <w:i/>
          <w:szCs w:val="24"/>
        </w:rPr>
        <w:t xml:space="preserve">“ </w:t>
      </w:r>
      <w:r>
        <w:rPr>
          <w:b w:val="false"/>
          <w:bCs/>
          <w:szCs w:val="24"/>
        </w:rPr>
        <w:t xml:space="preserve">v souladu s rozpočtem, který tvoří přílohu č. 1 smlouvy a je nedílnou součástí této smlouvy a dále </w:t>
      </w:r>
      <w:r>
        <w:rPr>
          <w:rFonts w:cs="Arial"/>
          <w:b w:val="false"/>
          <w:szCs w:val="24"/>
        </w:rPr>
        <w:t>za podmínek dále sjednaných v této smlouvě, dalších dokumentech, na které tato smlouva odkazuje a v zadávacích podmínkách.</w:t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Termín zahájení díla:                   </w:t>
        <w:tab/>
        <w:t>do 15 dnů od nabytí účinnosti této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ín provedení díla:        </w:t>
        <w:tab/>
        <w:t>do 15. 12. 2018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 xml:space="preserve">3. Místem plnění díla je:  </w:t>
        <w:tab/>
        <w:t>k. ú. Střekov, ppč. 2318, ulice Pionýrů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  <w:r>
        <w:rPr>
          <w:sz w:val="24"/>
          <w:szCs w:val="24"/>
        </w:rPr>
        <w:t xml:space="preserve"> Ke splnění celého závazku zhotovitele dojde úplným dokončením a předáním celého díla objednateli v místě plnění díla a potvrzením (podepsáním) protokolu o předání a převzetí díla (dále i jako „protokol“) oběma smluvními stranami. Zhotovitel se zavazuje zhotovit objednané dílo řádně, včas, bez závad a nedodělk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V případě výskytu nepředvídatelných okolností oznámí toto zhotovitel objednateli, který se zavazuje svým jménem zhotoviteli provést výpomoc při jejich ře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je povinen respektovat právo kontroly pověřenými pracovníky objednatele, vybavenými příslušnými pravomocemi a oprávnění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</w:t>
        <w:tab/>
        <w:tab/>
        <w:tab/>
        <w:t>213.364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%</w:t>
        <w:tab/>
        <w:tab/>
        <w:tab/>
        <w:t xml:space="preserve">44.806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</w:t>
        <w:tab/>
        <w:t xml:space="preserve">258.170,-Kč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ková cena za dílo včetně DPH se sjednává jako cena pevná ve výši 258.170,- Kč.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trany prohlašují za nesporné, že v ceně jsou zahrnuty veškeré náklady na zhotovení díla (zejména náklady na likvidaci veškerého odpadu vzniklého v průběhu realizace zakázky, přípravu staveniště, vyklizení staveniště, dopravu materiálu a jeho po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ová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dílo je splatná po splnění díla na základě faktury zhotovitele. Nedílnou součástí faktury je protokol o předání a převzetí díla, podepsaný oběma smluvními stranami. Splněním díla se rozumí zhotovení díla řádně, včas, bez vad a nedodělků. Po provedení a předání všech výše uvedených prací vystaví zhotovitel na zaplacení sjednané ceny za dílo daňový doklad, který bude uhrazen převodním příkazem se splatností 30 dní ode dne doručení faktury objednatel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ktura musí obsahovat zejména přesné určení objednatele a zhotovitele, jejich DIČ a IČO a bankovní spojení, den vystavení a den splatnosti, razítko a podp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odmínky smlouvy a záruka za jak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sobami odpovědné za věcná a technická byli určeni:</w:t>
        <w:br/>
        <w:t>Za zhotovitele: XXXXXXXXXXXXXXX</w:t>
        <w:br/>
        <w:br/>
        <w:t xml:space="preserve">Za objednatele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XXXXXXXXXXXXXXXX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XXXXXXXXXXXXXXX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vádění díla je zhotovitel povinen dodržovat platné bezpečnostní, protipožární a hygienické předpisy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hotovitel se zavazuje provést objednané dílo řádně, včas, bez závad a nedodělků. V případě, že objednatel převezme dílo s vadami a nedodělky, které nebrání užívání díla, má objednatel právo pozastavit zaplacení 10 % z celkové ceny sjednané za dílo až do doby úplného odstranění vad a nedodělků (dále jen zádržné). Uvolnění této částky provede objednatel do 14 dnů ode dne úplného odstranění vad a nedodělků, o čemž sepíší smluvní strany protokol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kud by objednatel byl v prodlení s plněním peněžitého závazku vůči zhotoviteli, je objednatel povinen platit z nezaplacené částky zhotoviteli úroky z prodlení ve výši 0,05 % nezaplacené části ceny za dílo za každý započatý den prodlení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 případě nesplnění termínu provedení díla ze strany zhotovitele, uhradí tento objednateli smluvní pokutu ve výši 0,05 % z celkové ceny díla za každý započatý den prodlení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ři prodlení s odstraněním vad uplatněných objednatelem v záruční době je zhotovitel povinen zaplatit objednateli pokutu ve výši 1.000,-- Kč za každou vadu a každý den prodlení. Tím není dotčeno právo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Záruční doba na provedené dílo činí 24 měsíců od předání díla bez vad a nedodělků po splnění zásad užívaných služeb a výrobků společností ZK (příloha č.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 uplatnění práv objednatele z vadného plnění platí ust. § 2615 a násl. občanského zákoníku (§ 2099 až 2173 občanského zákoníku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hrada škody, pojištění 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rFonts w:cs="Arial"/>
          <w:sz w:val="24"/>
          <w:szCs w:val="24"/>
        </w:rPr>
        <w:t xml:space="preserve">Zhotovitel je povinen být pojištěn proti škodám způsobeným jeho činností, včetně možných škod způsobených pracovníky zhotovitele, po celou dobu provádění díla, a to do výše minimálně </w:t>
      </w:r>
      <w:r>
        <w:rPr>
          <w:rFonts w:cs="Arial"/>
          <w:b/>
          <w:sz w:val="24"/>
          <w:szCs w:val="24"/>
        </w:rPr>
        <w:t>0,5 mil. Kč</w:t>
      </w:r>
      <w:r>
        <w:rPr>
          <w:rFonts w:cs="Arial"/>
          <w:sz w:val="24"/>
          <w:szCs w:val="24"/>
        </w:rPr>
        <w:t xml:space="preserve">. Doklady o pojištění je zhotovitel povinen předložit objednateli nejpozději při podpisu smlouvy o dílo. Pojistná smlouva tvoří přílohu č. 2 této smlouvy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innost obou pojištění podle předchozích odstavců se v plné míře vztahuje také na podzhotovitele (dodavatele zhotovitele). Zhotovitel je povinen smluvně splnění této povinnosti zajistit.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vzniku pojistné události zabezpečuje veškeré úkony vůči pojistiteli zhotovitel. Zhotovitel je současně povinen informovat objednatele o veškerý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Změny a doplňky této smlouvy lze provádět jen formou písemného dodatku schváleného oběma stranami.</w:t>
      </w:r>
    </w:p>
    <w:p>
      <w:pPr>
        <w:pStyle w:val="TextBody"/>
        <w:numPr>
          <w:ilvl w:val="0"/>
          <w:numId w:val="4"/>
        </w:numPr>
        <w:rPr/>
      </w:pPr>
      <w:r>
        <w:rPr/>
        <w:t>Pro doručení všech písemností zhotoviteli smluvní strany sjednávají, že v případě, že si zhotovitel zásilku s písemností nevyzvedne nebo odmítne převzít, pokud mu byla zaslána na adresu sídla, uvedeného v této smlouvě, a pokud zhotovitel objednateli nesdělí prokazatelně písemně změnu adresy svého sídla, uvedené v této smlouvě, písemnost se považuje za doručenou (došlou ve smyslu ust. § 2286 odst. 1 občanského zákoníku) třetí den po jejím odeslání na adresu sídla, uvedenou v této smlouvě, event. objednateli prokazatelně oznámeno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smlouva nabývá účinnosti dnem uveřejnění v registru smluv v souladu se zákonem č. 340/2015 Sb. a může být změněna nebo zrušena oboustranně akceptovanou písemnou dohodou a dále z důvodů uvedených v občanském zákoníku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vztahy touto smlouvou výslovně neupravené se použijí příslušná ustanovení občanského zákoníku. </w:t>
      </w:r>
    </w:p>
    <w:p>
      <w:pPr>
        <w:pStyle w:val="TextBody"/>
        <w:numPr>
          <w:ilvl w:val="0"/>
          <w:numId w:val="4"/>
        </w:numPr>
        <w:rPr/>
      </w:pPr>
      <w:r>
        <w:rPr/>
        <w:t>Tato smlouva je vyhotovena ve třech stejnopisech, z nichž objednatel obdrží jedno vyhotovení a zhotovitel obdrží jedno vyhotovení. Obě vyhotovení mají platnost origin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strany prohlašují, že došlo k dohodě o celém rozsah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Ústí nad Labem dne:25. 10. 2018 </w:t>
        <w:tab/>
        <w:tab/>
        <w:tab/>
        <w:t>V Ústí nad Labem dne:25. 10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objednatele:                                                 </w:t>
        <w:tab/>
        <w:t xml:space="preserve">Za zhotovitel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 xml:space="preserve">      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Eva Outlá                                                 </w:t>
        <w:tab/>
        <w:t xml:space="preserve">      Tomáš Bart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            </w:t>
        <w:tab/>
        <w:tab/>
        <w:tab/>
        <w:tab/>
        <w:tab/>
        <w:t xml:space="preserve">     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ho obvodu Ústí nad Labem - Střekov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Výkaz vým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Pojistná smlou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 č. 3 Specifikace zásad užívaných služeb a výrobků společností Z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492"/>
        <w:gridCol w:w="2243"/>
        <w:gridCol w:w="823"/>
        <w:gridCol w:w="2368"/>
      </w:tblGrid>
      <w:tr>
        <w:trPr>
          <w:trHeight w:val="510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l/a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10. 2018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Lőbel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kazce operace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 10. 2018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tina Čechová v zastoupení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ce rozpočtu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10. 2018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gr. K. D. Slapnička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ová smlouva:</w:t>
            </w:r>
          </w:p>
        </w:tc>
        <w:tc>
          <w:tcPr>
            <w:tcW w:w="692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E</w:t>
            </w:r>
          </w:p>
        </w:tc>
      </w:tr>
      <w:tr>
        <w:trPr>
          <w:trHeight w:val="390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 – právně posoudil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10. 2018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0.2018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Tomáš Němeček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elektronicky e-mailem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 smluv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E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eřejněno dne: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váleno v:</w:t>
            </w:r>
          </w:p>
        </w:tc>
        <w:tc>
          <w:tcPr>
            <w:tcW w:w="6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RMO /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ZMO |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ANO /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E dne: 15. 5. 2018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nám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D č. 313/20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LTPro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  <w:szCs w:val="24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LTPro-Roman" w:hAnsi="StempelGaramondLTPro-Roman" w:cs="StempelGaramondLTPro-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tempelGaramondLTPro-Roman;Times New Roman" w:hAnsi="StempelGaramondLTPro-Roman;Times New Roman" w:cs="StempelGaramondLTPro-Roman;Times New Roman"/>
      <w:sz w:val="20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tempelGaramondLTPro-Roman;Times New Roman" w:hAnsi="StempelGaramondLTPro-Roman;Times New Roman" w:eastAsia="Calibri" w:cs="StempelGaramondLTPro-Roman;Times New Roman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2:00Z</dcterms:created>
  <dc:creator>p. Kovac</dc:creator>
  <dc:description/>
  <cp:keywords/>
  <dc:language>en-US</dc:language>
  <cp:lastModifiedBy>Šohaj Karel, Ing.</cp:lastModifiedBy>
  <cp:lastPrinted>2018-10-25T07:41:00Z</cp:lastPrinted>
  <dcterms:modified xsi:type="dcterms:W3CDTF">2018-10-26T08:22:00Z</dcterms:modified>
  <cp:revision>2</cp:revision>
  <dc:subject/>
  <dc:title>Obchodní</dc:title>
</cp:coreProperties>
</file>