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  <w:sz w:val="32"/>
          <w:szCs w:val="32"/>
        </w:rPr>
      </w:pPr>
      <w:r>
        <w:rPr>
          <w:rFonts w:cs="Garamond" w:ascii="Calibri" w:hAnsi="Calibri"/>
          <w:b/>
          <w:bCs/>
          <w:sz w:val="32"/>
          <w:szCs w:val="32"/>
        </w:rPr>
        <w:t xml:space="preserve">DODATEK č. 1 </w:t>
      </w:r>
    </w:p>
    <w:p>
      <w:pPr>
        <w:pStyle w:val="Normal"/>
        <w:widowControl w:val="false"/>
        <w:autoSpaceDE w:val="false"/>
        <w:jc w:val="center"/>
        <w:rPr>
          <w:rFonts w:ascii="Calibri" w:hAnsi="Calibri" w:cs="Garamond"/>
          <w:b/>
          <w:b/>
          <w:bCs/>
        </w:rPr>
      </w:pPr>
      <w:r>
        <w:rPr>
          <w:rFonts w:cs="Garamond" w:ascii="Calibri" w:hAnsi="Calibri"/>
          <w:b/>
          <w:bCs/>
        </w:rPr>
        <w:t>SMLOUVY O DÍLO č. 65 /201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aramond" w:ascii="Calibri" w:hAnsi="Calibri"/>
          <w:b/>
          <w:bCs/>
        </w:rPr>
        <w:t>(uzavřený dle § 2586 a násl. zák. č. 89/2012 Sb.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z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vojovým  fondem  Pardubice a.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ab/>
        <w:t>třída Míru 90, Pardubice, PSČ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 společně </w:t>
        <w:tab/>
        <w:tab/>
        <w:t xml:space="preserve">Ing. Helena Dvořáčková, předsedkyně představenstv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Jiří Komárek, místopředseda představenstva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Ing. Martin Bílek, člen představen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    25291408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 CZ252914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 obchodním rejstříku, vedeném Krajským soudem v Hradci Králové, oddíl B, vložka 1822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objedna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í:  </w:t>
      </w:r>
      <w:r>
        <w:rPr>
          <w:rFonts w:cs="Calibri" w:ascii="Calibri" w:hAnsi="Calibri"/>
          <w:b/>
          <w:bCs/>
          <w:sz w:val="22"/>
          <w:szCs w:val="22"/>
        </w:rPr>
        <w:t>Instal Hanousek s.r.o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 Ráji 575, 530 02 Pardubic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ou Jiřím Hanouskem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6671918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CZ06671918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ou v obchodním rejstříku u KS v Hradci Králové, oddíl C, vložka 4077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(dále jen zhotovite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v souladu s ustanovením článku III odst. 2.1 smlouvy o dílo dohodli na uzavření tohoto smluvníh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datku č. 1 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erým se mění čl. II. Cena díla, bod 2.1. a to tak, že se navyšuje cena díla na základě vzájemně odsouhlaseného navýšení rozsahu prováděných prací, oceněného položkovým rozpočtem, který je nedílnou součástí tohoto dodatku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na díla včetně dodatku č. 1 tedy činí 1 042 204,-  Kč bez DPH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Cena díla dle SOD </w:t>
        <w:tab/>
        <w:t>885 929,- Kč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výšení </w:t>
        <w:tab/>
        <w:tab/>
        <w:t>156 275,- Kč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, pokud nejsou dotčena tímto dodatkem, zůstávají beze změny a v platnost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nabývá platnosti a účinnosti dnem podpisu oběma smluvními stranam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je uzavřen ve čtyřech vyhotoveních, přičemž každá ze smluvních stran obdrží dvě vyhotovení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ardubicích, dne 3.10.20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                                                    ------------------------------------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Helena Dvořáčková</w:t>
        <w:tab/>
        <w:tab/>
        <w:tab/>
        <w:tab/>
        <w:tab/>
        <w:tab/>
        <w:t>Jiří Hanousek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sedkyně představenstva</w:t>
        <w:tab/>
        <w:tab/>
        <w:tab/>
        <w:tab/>
        <w:tab/>
        <w:t>jednatel společnosti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-----------------------------------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iří Komáre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předseda představenstv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-----------------------------------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Martin Bílek</w:t>
      </w:r>
    </w:p>
    <w:p>
      <w:pPr>
        <w:pStyle w:val="Normal"/>
        <w:widowControl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len představenstva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říloha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ožkový rozpoč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Geneva;Arial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Geneva;Arial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Aleš Kopecký</dc:creator>
  <dc:description/>
  <cp:keywords/>
  <dc:language>en-US</dc:language>
  <cp:lastModifiedBy>Ivana Kramova</cp:lastModifiedBy>
  <cp:lastPrinted>2018-10-03T09:28:00Z</cp:lastPrinted>
  <dcterms:modified xsi:type="dcterms:W3CDTF">2018-10-26T06:29:00Z</dcterms:modified>
  <cp:revision>4</cp:revision>
  <dc:subject/>
  <dc:title/>
</cp:coreProperties>
</file>