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</w:rPr>
        <w:t xml:space="preserve">SMLOUVA O POSKYTNUTÍ DOTAC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podporu rozvoje cestovního ruchu destinace Český Krumlov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2"/>
        <w:rPr>
          <w:i/>
          <w:i/>
          <w:iCs/>
          <w:sz w:val="18"/>
        </w:rPr>
      </w:pPr>
      <w:r>
        <w:rPr>
          <w:iCs/>
          <w:sz w:val="18"/>
        </w:rPr>
        <w:t>kterou</w:t>
      </w:r>
      <w:r>
        <w:rPr>
          <w:i/>
          <w:iCs/>
          <w:sz w:val="18"/>
        </w:rPr>
        <w:t xml:space="preserve"> uzavřeli níže uvedeného dne, měsíce a roku</w:t>
      </w:r>
    </w:p>
    <w:p>
      <w:pPr>
        <w:pStyle w:val="Heading2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MĚSTO ČESKÝ KRUMLOV</w:t>
      </w:r>
    </w:p>
    <w:p>
      <w:pPr>
        <w:pStyle w:val="Normal"/>
        <w:rPr/>
      </w:pPr>
      <w:r>
        <w:rPr>
          <w:rFonts w:cs="Arial" w:ascii="Arial" w:hAnsi="Arial"/>
          <w:sz w:val="18"/>
        </w:rPr>
        <w:t>náměstí Svornosti 1, 381 01 Český Kruml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00 24 58 36</w:t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č. ú. 221 241 / 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"poskytovatel" nebo "MĚSTO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ESKOKRUMLOVSKÝ ROZVOJOVÝ FOND, spol. s 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ná 131, 381 01 Český Kruml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: 42 39 61 82  </w:t>
      </w:r>
    </w:p>
    <w:p>
      <w:pPr>
        <w:pStyle w:val="Normal"/>
        <w:rPr/>
      </w:pPr>
      <w:r>
        <w:rPr>
          <w:rFonts w:cs="Arial" w:ascii="Arial" w:hAnsi="Arial"/>
          <w:sz w:val="18"/>
        </w:rPr>
        <w:t>č. ú. 10 200 241 / 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psaná v obchodním rejstříku u KS v Českých Budějovicích oddíle C č.vl. 70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"příjemce" nebo "ČKRF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to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Význam cestovního ruchu pro město</w:t>
      </w:r>
    </w:p>
    <w:p>
      <w:pPr>
        <w:pStyle w:val="Zkladntext3"/>
        <w:rPr/>
      </w:pPr>
      <w:r>
        <w:rPr>
          <w:sz w:val="20"/>
        </w:rPr>
        <w:t xml:space="preserve">Cestovní ruch (dále CR) je pro město Český Krumlov prioritou </w:t>
      </w:r>
      <w:r>
        <w:rPr>
          <w:color w:val="000000"/>
          <w:sz w:val="20"/>
        </w:rPr>
        <w:t>strategického</w:t>
      </w:r>
      <w:r>
        <w:rPr>
          <w:sz w:val="20"/>
        </w:rPr>
        <w:t xml:space="preserve"> plánu rozvoje města. Dlouhodobým cílem je rozvíjet Český Krumlov jako kulturní a turistické centrum mezinárodního významu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le ČKRF v oblasti podpory rozvoje cestovního ruchu a pověření k výkonu závazku veřejné služby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Řízení a podpora rozvoje cestovního ruchu v destinaci Český Krumlov patří mezi hlavní cíle a činnosti ČKRF od vzniku společnosti v roce 1991. Organizačně se tak děje prostřednictvím Úseku cestovního ruchu – Český Krumlov Tourism. ČKRF tak z pověření vrcholných orgánů městské samosprávy sehrává hlavní roli v oblasti řízení a podpory rozvoje cestovního ruchu destinace a je oficiální turistickou autoritou zastupující město navenek.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p>
      <w:pPr>
        <w:pStyle w:val="Zkladntext3"/>
        <w:rPr>
          <w:color w:val="000000"/>
          <w:sz w:val="20"/>
        </w:rPr>
      </w:pPr>
      <w:r>
        <w:rPr>
          <w:color w:val="000000"/>
          <w:sz w:val="20"/>
        </w:rPr>
        <w:t xml:space="preserve">Zajištění podpory </w:t>
      </w:r>
      <w:r>
        <w:rPr>
          <w:bCs/>
          <w:color w:val="000000"/>
          <w:sz w:val="20"/>
          <w:szCs w:val="20"/>
        </w:rPr>
        <w:t>rozvoje cestovního ruchu destinace Český Krumlov je službou obecného hospodářského zájmu. Město Český Krumlov nemůže tuto službu zajistit vlastními prostředky a z toho důvodu se ČKRF zavazuje podporovat rozvoj cestovního ruchu destinace Český Krumlov v rozsahu a způsobem, jak je uvedeno v této smlouvě.</w:t>
      </w:r>
    </w:p>
    <w:p>
      <w:pPr>
        <w:pStyle w:val="TextBodyIndent"/>
        <w:ind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Hlavní úkoly ČKRF v oblasti podpory rozvoje cestovního ruch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Management turistické destinace Český Krumlov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oradní orgán vedení města při rozhodování záležitostí města týkajících se cestovního ruchu (podává odborná stanoviska ve fázi schvalovacího řízení) - Propagace a podpora prodeje (účast na veletrzích, workshopech a prezentacích v České republice i v zahraničí, organizace inspekčních cest pro zástupce cestovních kanceláří a agentur) - PR a komunikace v oblasti cestovního ruchu (práce s médii, organizace tiskových konferencí, press tripů, inzerce, monitoring a archivace zpráv, tiskové zprávy a servis, tvorba pozitivní image destinace) - Internetová prezentace (správa Oficiálního informačního systému, elektronické zpravodajství) - Ediční činnost (propagační materiály, tiskoviny, expozice) - Marketingový výzkum (studie a dotazníková šetření, statistická šetření a vyhodnocení) - Spolupráce a komunikace s regionálními, nadregionálními institucemi a autoritami cestovního ruchu, zastupování Českého Krumlova v profesních sdruženích cestovního ruchu - Krizový management cestovního ruchu - Koordinace a spolupráce s místními subjekty cestovního ruchu (komunikace, podpora  tvorby nových turistických produktů, školící a vzdělávací činnost, osvěta, management kvality, iniciace a spolupráce na programech v oblasti kultury a volného času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Turistický serv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Informační servis 365 dní v roce pro návštěvníky a občany města - Distribuce propagačních materiálů - Ubytovací servis a zajištění gastronomických služeb - Průvodcovské služby - Audioguide - Vstupenkové centrum - Směnárenské služby - Zprostředkovatelské služby a zajištění (pronájem aut, doprava, prodej rybářských licencí, služba expresního zasilatelství a další) - Organizace a prodej turistických produktů - Turistický shop -  Parking servis - </w:t>
      </w:r>
      <w:r>
        <w:rPr>
          <w:rFonts w:cs="Arial" w:ascii="Arial" w:hAnsi="Arial"/>
          <w:sz w:val="20"/>
          <w:szCs w:val="22"/>
        </w:rPr>
        <w:t>Vyřizování reklamací a dotazů v návštěvní knize  Oficiálního informačního systému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Financování podpory rozvoje cestovního ruchu zajišťované ČKR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KRF v souladu s vlastní strategií rozvoje převzal souběžně se zajišťováním většiny činností, aktivit a úkolů v oblasti podpory rozvoje CR i hlavní podíl na jejich financování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ČKRF v plném rozsahu financuje provoz turistického informačního centra ve vlastním objektu č. p. 2 náměstí Svornost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ČKRF se rozhodující měrou podílí na financování činností pracoviště destinačního managementu, jehož role a přesná náplň činnosti je specifikována výše. Z tohoto okruhu činností zajišťuje rámcově financování činností, resp. nákladů a výdajů, které splňují podmínky pro zařazení mezi daňově uznatelné náklady, tj. náklady vynaložené pro zajištění a udržení příjmů ČKRF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ěsto zajišťuje ze svého rozpočtu financování těch činností, resp. nákladů a výdajů, které tyto podmínky nesplňují. Vedle daňových důvodů (daň z příjmů a daň z přidané hodnoty) je dalším důvodem pro spolufinancování nákladů na rozvoj CR ze strany města zamezení střetu s ustanoveními obchodního zákoníku o „propojených osobách“ (§ 66)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5. Poskytnutí dotace</w:t>
      </w:r>
    </w:p>
    <w:p>
      <w:pPr>
        <w:pStyle w:val="TextBodyIndent"/>
        <w:ind w:hanging="0"/>
        <w:jc w:val="both"/>
        <w:rPr/>
      </w:pPr>
      <w:r>
        <w:rPr/>
        <w:t xml:space="preserve">Na základě usnesení Zastupitelstva města Český Krumlov č. 0109/ZM10/2017 ze dne 21. 12. 2017 se město zavazuje poskytnout finanční podporu CR na rok 2018 </w:t>
      </w:r>
      <w:r>
        <w:rPr>
          <w:b/>
        </w:rPr>
        <w:t xml:space="preserve">ve výši 1.870.000 Kč </w:t>
      </w:r>
      <w:r>
        <w:rPr/>
        <w:t xml:space="preserve">/slovy: jeden milion osm set sedmdesát tisíc korun českých/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Město poskytuje výše uvedenou podporu formou dotace, a sice za účelem</w:t>
      </w:r>
      <w:r>
        <w:rPr>
          <w:rFonts w:cs="Arial" w:ascii="Arial" w:hAnsi="Arial"/>
          <w:b/>
          <w:sz w:val="20"/>
          <w:szCs w:val="20"/>
        </w:rPr>
        <w:t xml:space="preserve"> financování podpory cestovního ruchu a jeho rozvoje dle schváleného Plánu činnosti na rok 2018, Úseku cestovního ruchu ČKRF a podmínek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tuto dotaci přijímá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 podepsání této smlouvy převedena na výše uvedený účet příjemce.</w:t>
      </w:r>
    </w:p>
    <w:p>
      <w:pPr>
        <w:pStyle w:val="Zkladntext2"/>
        <w:spacing w:before="120" w:after="0"/>
        <w:jc w:val="left"/>
        <w:rPr>
          <w:szCs w:val="20"/>
        </w:rPr>
      </w:pPr>
      <w:r>
        <w:rPr>
          <w:szCs w:val="20"/>
        </w:rPr>
        <w:t>Příjemce dotace je povin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t poskytnuté finanční částky výhradně pro účel uvedený v této smlouvě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rátit na účet města uvedený výše poskytnutou dotaci nebo její část v případě, že nebude vyčerpána na účel uvedený v této smlouvě, nejpozději do 15 dnů od zjištění této skutečnost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možnit oprávněnému zástupci poskytovatele nahlížet do doklad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održovat při zadávání zakázek, které budou hrazeny z prostředků dotace příslušná ustanovení zákona o zadávání veřejných zakázek v platném znění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edložit vyúčtování čerpání poskytnuté dotace nejpozději do 15. 3. roku následujícíh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V případě, že příjemce své povinnosti nesplní, poskytovatel zastaví vyplácení dotace až do doby, kdy budou splněny. Pro jejich splnění přitom poskytovatel stanoví přiměřenou lhů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stup další spoluprá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o 30. 11.</w:t>
      </w:r>
      <w:r>
        <w:rPr/>
        <w:t xml:space="preserve"> vypracuje ČKRF ve spolupráci s příslušnými pracovníky města </w:t>
      </w:r>
      <w:r>
        <w:rPr>
          <w:b/>
          <w:bCs/>
        </w:rPr>
        <w:t>plán podpory rozvoje cestovního ruchu</w:t>
      </w:r>
      <w:r>
        <w:rPr/>
        <w:t xml:space="preserve"> na příští rok a předloží jej radě města k odsouhlasení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dou města odsouhlasený plán se stane podkladem pro zpracování </w:t>
      </w:r>
      <w:r>
        <w:rPr>
          <w:b/>
          <w:bCs/>
        </w:rPr>
        <w:t>návrhu podnikatelského plánu ČKRF</w:t>
      </w:r>
      <w:r>
        <w:rPr/>
        <w:t xml:space="preserve"> a </w:t>
      </w:r>
      <w:r>
        <w:rPr>
          <w:b/>
          <w:bCs/>
        </w:rPr>
        <w:t>návrhu rozpočtu</w:t>
      </w:r>
      <w:r>
        <w:rPr/>
        <w:t xml:space="preserve"> města vč. výše dotace na další rok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o schválení</w:t>
      </w:r>
      <w:r>
        <w:rPr/>
        <w:t xml:space="preserve"> </w:t>
      </w:r>
      <w:r>
        <w:rPr>
          <w:b/>
          <w:bCs/>
        </w:rPr>
        <w:t>podnikatelského plánu ČKRF</w:t>
      </w:r>
      <w:r>
        <w:rPr/>
        <w:t xml:space="preserve"> valnou hromadou společnosti,</w:t>
      </w:r>
      <w:r>
        <w:rPr>
          <w:b/>
          <w:bCs/>
        </w:rPr>
        <w:t xml:space="preserve"> rozpočtu města</w:t>
      </w:r>
      <w:r>
        <w:rPr/>
        <w:t xml:space="preserve"> a rozhodnutí o dotaci městským zastupitelstvem může být </w:t>
      </w:r>
      <w:r>
        <w:rPr>
          <w:b/>
          <w:bCs/>
        </w:rPr>
        <w:t>uzavřena smlouva o poskytnutí dotace</w:t>
      </w:r>
      <w:r>
        <w:rPr/>
        <w:t xml:space="preserve"> mezi oběma subjekty;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íjemce ve spolupráci s příslušnými pracovníky města provede </w:t>
      </w:r>
      <w:r>
        <w:rPr>
          <w:b/>
          <w:bCs/>
        </w:rPr>
        <w:t>do 31. 3.</w:t>
      </w:r>
      <w:r>
        <w:rPr/>
        <w:t xml:space="preserve"> roku následujícího </w:t>
      </w:r>
      <w:r>
        <w:rPr>
          <w:b/>
          <w:bCs/>
        </w:rPr>
        <w:t>vyhodnocení plánu</w:t>
      </w:r>
      <w:r>
        <w:rPr/>
        <w:t xml:space="preserve"> podpory rozvoje cestovního ruchu za minulý rok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7. Závěreč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Kontaktní osoby ve věci plnění této smlouvy jso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město: Bc. Soňa Petráková, MBA, vedoucí oddělení kancelář starosty; tel. 380 766 32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ČKRF: Ing. Eva Vaněčková, pověřená vedoucí Úseku cestovního ruchu – Český Krumlov Tourism; tel. 380 704 6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si tuto dohodu před jejím podpisem přečetly, že byla uzavřena po vzájemném projednání podle jejich pravé, svobodné a vážné vůle. Veškeré změny a dodatky této smlouvy je možno provést pouze písem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podpora je poskytována v souladu s nařízením Evropské komise (ES) č. 1998/2006 ze dne 15. 12. 2006 o použití článků 87 a 88 Smlouvy na podporu de minimis, zveřejněné v Úředním věstníku EU L 379/5 dne 28. 12. 2006., s sdělením Evropské komise ze dne 20.12.2011 a nařízením Evropské komise č. 360/2012 ze dne 25.4.2012 jako veřejná podpora služeb obecného hospodářského zájmu - SG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dohoda se uzavírá ve třech vyhotoveních, z nichž poskytovatel obdrží dvě a příjemce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této smlouvy bylo schváleno usnesením Rady města Český Krumlov č. 0356/RM19/2018 ze dne 20. 8. 201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ském Krumlově dne 26. 9. 2018 smlouva podepsá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</w:rPr>
        <w:t>----------------------------------------------------</w:t>
        <w:tab/>
        <w:tab/>
        <w:tab/>
        <w:t>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</w:rPr>
        <w:t>Mgr. Dalibor Carda, starosta</w:t>
        <w:tab/>
        <w:tab/>
        <w:tab/>
        <w:tab/>
        <w:t>Ing. Miroslav Reitinger, jednate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TO ČESKÝ KRUMLOV</w:t>
        <w:tab/>
        <w:tab/>
        <w:tab/>
        <w:tab/>
        <w:t>ČESKOKRUMLOVSKÝ ROZVOJOVÝ FOND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3:00Z</dcterms:created>
  <dc:creator>Městský úřad</dc:creator>
  <dc:description/>
  <cp:keywords/>
  <dc:language>en-US</dc:language>
  <cp:lastModifiedBy>Soňa Petráková</cp:lastModifiedBy>
  <cp:lastPrinted>2018-08-21T13:51:00Z</cp:lastPrinted>
  <dcterms:modified xsi:type="dcterms:W3CDTF">2018-10-23T07:33:00Z</dcterms:modified>
  <cp:revision>2</cp:revision>
  <dc:subject/>
  <dc:title>SMLOUVA  O POSKYTNUTÍ DOTACE</dc:title>
</cp:coreProperties>
</file>