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376/2018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Fictum - INTO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 Fictum - INTO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á 138, 411 17  Libochovic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Fictum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3205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§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íslo účtu: </w:t>
            </w:r>
            <w:r>
              <w:rPr>
                <w:szCs w:val="22"/>
              </w:rPr>
              <w:t>--------------------------</w:t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>číslo účtu: 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Jana Kuglerová, vedoucí DNS Čížkovice</w:t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„Oprava vodovodního řadu – DNS Čížkovice“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Cs/>
        </w:rPr>
        <w:t>Přesná specifikace díla: Jedná se opravu části stávajícího (nevyhovujícího) vodovodního řadu v Domově na Svobodě v Čížkovicích. Součástí předmětu plnění je doprava a instalace díl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color w:val="FF0000"/>
        </w:rPr>
      </w:pPr>
      <w:r>
        <w:rPr>
          <w:iCs/>
        </w:rPr>
        <w:t>Dílo</w:t>
      </w:r>
      <w:r>
        <w:rPr/>
        <w:t xml:space="preserve"> je určeno pro účely: Domov </w:t>
      </w:r>
      <w:r>
        <w:rPr>
          <w:rStyle w:val="Lrzxr"/>
        </w:rPr>
        <w:t>Na Svobodě Čížkovice, Čížkovice 172, 411 12 Číž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Zhotovitel se zavazuje provést dílo v celém rozsahu do 31. 10. 2018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 xml:space="preserve">Místem provedení díla je Domov </w:t>
      </w:r>
      <w:r>
        <w:rPr>
          <w:rStyle w:val="Lrzxr"/>
        </w:rPr>
        <w:t>Na Svobodě Čížkovice, Čížkovice 172, 411 12 Čížkovice</w:t>
      </w:r>
    </w:p>
    <w:p>
      <w:pPr>
        <w:pStyle w:val="Normal"/>
        <w:spacing w:before="120" w:after="120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Cena díla se ujednává ve výši  </w:t>
      </w:r>
      <w:r>
        <w:rPr>
          <w:b/>
        </w:rPr>
        <w:t>115 505,02 Kč</w:t>
      </w:r>
      <w:r>
        <w:rPr/>
        <w:t xml:space="preserve"> (slovy: jedno sto patnáct tisíc pět set pět korun českých dva haléře) bez DPH a </w:t>
      </w:r>
      <w:r>
        <w:rPr>
          <w:b/>
        </w:rPr>
        <w:t>132 830,82 Kč</w:t>
      </w:r>
      <w:r>
        <w:rPr/>
        <w:t xml:space="preserve"> (slovy: jedno sto třicet dva tisíc osm set třicet korun českých osmdesát dva haléřů) včetně DPH 15% Cena díla se rovná ceně plnění veřejné zakázky VZ-376/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>b)    DPH zaplatí na účet ---------------, pod variabilním symbolem č. ---------- konstantní symbol č. 1148, specifický symbol č. ----------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/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/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je vyhotovena v 4 paré s platností originálu, přičemž objednatel  obdrží  ....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6. 10. 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Poplzích dne 16. 10.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Z: Ing. Karel Tvrzní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edoucí ekono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an Fictu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T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5:00Z</dcterms:created>
  <dc:creator>rysl.f</dc:creator>
  <dc:description/>
  <cp:keywords/>
  <dc:language>en-US</dc:language>
  <cp:lastModifiedBy>Bara Bolechova</cp:lastModifiedBy>
  <cp:lastPrinted>2018-10-25T15:11:00Z</cp:lastPrinted>
  <dcterms:modified xsi:type="dcterms:W3CDTF">2018-10-25T13:11:00Z</dcterms:modified>
  <cp:revision>3</cp:revision>
  <dc:subject/>
  <dc:title>Krajský úřad</dc:title>
</cp:coreProperties>
</file>