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342900</wp:posOffset>
                </wp:positionV>
                <wp:extent cx="5966460" cy="41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4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32.4pt;mso-wrap-distance-left:0pt;mso-wrap-distance-right:0pt;mso-wrap-distance-top:0pt;mso-wrap-distance-bottom:0pt;margin-top:27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4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2615</wp:posOffset>
                </wp:positionH>
                <wp:positionV relativeFrom="page">
                  <wp:posOffset>1062990</wp:posOffset>
                </wp:positionV>
                <wp:extent cx="5965825" cy="8422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"/>
                              <w:gridCol w:w="6044"/>
                              <w:gridCol w:w="1181"/>
                              <w:gridCol w:w="1076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Firma: Tir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sáček celofánový 17x27cm Xdn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sáček celofánový 20x36cm Xdn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sešit A4 linka 46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podložka pod my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podložka pod myš tvarovan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štětec č.6 kulatý Mila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štětec č.8 kulatý Mila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štětec č. 10 kulatý Mila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pořadač archivní s kapsou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kotouček 80/80/12mm - 80m 45V Term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blok šatn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etiketa cenová 26x12 bíl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1 ko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diář A5 týdenn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diář kapesn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104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diář denní A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131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kalendář stolní daňový, týdenní 320x140m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58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kalendář stolní plánovac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205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kalendář stolní 17,1x13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75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kalendář stolní 14ti denn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kalendář 3měsíční na ze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kalendář roční plánovací A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kalendář na ze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7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závěs koupeln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623" w:leader="hyphen"/>
                                    </w:tabs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3989" w:leader="dot"/>
                                    </w:tabs>
                                    <w:snapToGrid w:val="false"/>
                                    <w:spacing w:lineRule="exact" w:line="23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30"/>
                                    <w:ind w:left="20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663.2pt;mso-wrap-distance-left:0pt;mso-wrap-distance-right:0pt;mso-wrap-distance-top:0pt;mso-wrap-distance-bottom:0pt;margin-top:83.7pt;mso-position-vertical-relative:page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"/>
                        <w:gridCol w:w="6044"/>
                        <w:gridCol w:w="1181"/>
                        <w:gridCol w:w="1076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Firma: Tiro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sáček celofánový 17x27cm Xdno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sáček celofánový 20x36cm Xdno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sešit A4 linka 46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podložka pod my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podložka pod myš tvarovan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štětec č.6 kulatý Milan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štětec č.8 kulatý Milan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štětec č. 10 kulatý Milan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pořadač archivní s kapsou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kotouček 80/80/12mm - 80m 45V Termo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blok šatn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etiketa cenová 26x12 bíl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1 ko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diář A5 týdenn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diář kapesn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104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diář denní A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131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kalendář stolní daňový, týdenní 320x140m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58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kalendář stolní plánovac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205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kalendář stolní 17,1x13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75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kalendář stolní 14ti denn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kalendář 3měsíční na ze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kalendář roční plánovací A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kalendář na ze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7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závěs koupeln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1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23" w:leader="hyphen"/>
                              </w:tabs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989" w:leader="dot"/>
                              </w:tabs>
                              <w:snapToGrid w:val="false"/>
                              <w:spacing w:lineRule="exact" w:line="23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30"/>
                              <w:ind w:left="20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diaUPC">
    <w:charset w:val="00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11">
    <w:name w:val="Základní text (2) + 111"/>
    <w:basedOn w:val="Zkladntext2"/>
    <w:qFormat/>
    <w:rPr>
      <w:sz w:val="23"/>
      <w:szCs w:val="23"/>
    </w:rPr>
  </w:style>
  <w:style w:type="character" w:styleId="Zkladntext27pt">
    <w:name w:val="Základní text (2) + 7 pt"/>
    <w:basedOn w:val="Zkladntext2"/>
    <w:qFormat/>
    <w:rPr>
      <w:i/>
      <w:iCs/>
      <w:sz w:val="14"/>
      <w:szCs w:val="14"/>
    </w:rPr>
  </w:style>
  <w:style w:type="character" w:styleId="Zkladntext2CordiaUPC">
    <w:name w:val="Základní text (2) + CordiaUPC"/>
    <w:basedOn w:val="Zkladntext2"/>
    <w:qFormat/>
    <w:rPr>
      <w:rFonts w:ascii="CordiaUPC" w:hAnsi="CordiaUPC" w:cs="CordiaUPC"/>
      <w:i/>
      <w:iCs/>
      <w:spacing w:val="20"/>
      <w:sz w:val="8"/>
      <w:szCs w:val="8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Zkladntext210pt">
    <w:name w:val="Základní text (2) + 10 pt"/>
    <w:basedOn w:val="Zkladntext2"/>
    <w:qFormat/>
    <w:rPr>
      <w:sz w:val="20"/>
      <w:szCs w:val="20"/>
      <w:lang w:val="en-US" w:eastAsia="en-US"/>
    </w:rPr>
  </w:style>
  <w:style w:type="character" w:styleId="Nadpis2">
    <w:name w:val="Nadpis #2_"/>
    <w:basedOn w:val="Standardnpsmoodstavce"/>
    <w:qFormat/>
    <w:rPr>
      <w:rFonts w:ascii="Trebuchet MS" w:hAnsi="Trebuchet MS" w:cs="Trebuchet MS"/>
      <w:sz w:val="32"/>
      <w:szCs w:val="32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40"/>
      <w:szCs w:val="40"/>
      <w:u w:val="none"/>
    </w:rPr>
  </w:style>
  <w:style w:type="character" w:styleId="Nadpis22">
    <w:name w:val="Nadpis #2 (2)_"/>
    <w:basedOn w:val="Standardnpsmoodstavce"/>
    <w:qFormat/>
    <w:rPr>
      <w:rFonts w:ascii="Trebuchet MS" w:hAnsi="Trebuchet MS" w:cs="Trebuchet MS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rebuchet MS" w:hAnsi="Trebuchet MS" w:cs="Trebuchet MS"/>
      <w:color w:val="000000"/>
      <w:sz w:val="32"/>
      <w:szCs w:val="3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40"/>
      <w:szCs w:val="40"/>
    </w:rPr>
  </w:style>
  <w:style w:type="paragraph" w:styleId="Nadpis221">
    <w:name w:val="Nadpis #2 (2)"/>
    <w:basedOn w:val="Normal"/>
    <w:qFormat/>
    <w:pPr>
      <w:shd w:fill="FFFFFF" w:val="clear"/>
      <w:spacing w:lineRule="atLeast" w:line="240"/>
      <w:outlineLvl w:val="1"/>
    </w:pPr>
    <w:rPr>
      <w:rFonts w:ascii="Trebuchet MS" w:hAnsi="Trebuchet MS" w:cs="Trebuchet MS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0:00Z</dcterms:created>
  <dc:creator>horak</dc:creator>
  <dc:description/>
  <cp:keywords/>
  <dc:language>en-US</dc:language>
  <cp:lastModifiedBy>horak</cp:lastModifiedBy>
  <dcterms:modified xsi:type="dcterms:W3CDTF">2018-10-25T13:11:00Z</dcterms:modified>
  <cp:revision>1</cp:revision>
  <dc:subject/>
  <dc:title>KM_C224e-20181025151947</dc:title>
</cp:coreProperties>
</file>