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AŇÁK  VLADIMÍR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LAST METAL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uchdolská 688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2 62  Horoměř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AŇÁK  VLADIMÍR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LAST METAL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uchdolská 688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2 62  Horoměř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číslo       265/HS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 xml:space="preserve">                   říjen,                   rok   2018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yřizuje: Ing. Dagmar Jirková             </w:t>
        <w:tab/>
        <w:t>Tel.: 251 031 343                  Praha dne 18. 10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:</w:t>
        <w:tab/>
        <w:t>Ing. Alexandr Šupina</w:t>
        <w:tab/>
        <w:tab/>
        <w:t xml:space="preserve">                   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5240"/>
        <w:gridCol w:w="1414"/>
        <w:gridCol w:w="1606"/>
      </w:tblGrid>
      <w:tr>
        <w:trPr>
          <w:trHeight w:val="3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b/>
                <w:sz w:val="22"/>
                <w:szCs w:val="22"/>
              </w:rPr>
              <w:t>Katalog. Číslo: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: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nožství: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Cena v Kč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bez DPH:           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573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Dle Vaší cenové nabídky ze dne 26. 9. 2018 u Vás objednáváme laboratorní nábytek dle specifikace v nabídce pro laboratoř č. 306 odd. Chemie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tředisko: 710 – NRL pro pesticidy v matricích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živočišného původu a s vysokým obsahem tuku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říkazce operace: </w:t>
            </w:r>
            <w:r>
              <w:rPr>
                <w:b/>
                <w:sz w:val="24"/>
                <w:szCs w:val="24"/>
              </w:rPr>
              <w:t>MVDr. Kamil Sedlák, Ph.D.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 xml:space="preserve">ředitel SVÚ Praha  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ístění: budova A, odd. Chemie, laboratoř č. 306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3.760,-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Fakturu a zboží zašlete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NB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649925880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9:00Z</dcterms:created>
  <dc:creator>Ing. Petr Král</dc:creator>
  <dc:description/>
  <cp:keywords/>
  <dc:language>en-US</dc:language>
  <cp:lastModifiedBy>Monika Jelínková</cp:lastModifiedBy>
  <cp:lastPrinted>2018-03-07T13:49:00Z</cp:lastPrinted>
  <dcterms:modified xsi:type="dcterms:W3CDTF">2018-10-25T06:49:00Z</dcterms:modified>
  <cp:revision>2</cp:revision>
  <dc:subject/>
  <dc:title>Státní veterinární ústav Praha</dc:title>
</cp:coreProperties>
</file>