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object w:dxaOrig="231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95pt;margin-top:-11.3pt;width:66.95pt;height:50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75602214" r:id="rId2"/>
        </w:objec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  <w:u w:val="single"/>
          <w:bdr w:val="single" w:sz="4" w:space="0" w:color="000000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6"/>
          <w:u w:val="single"/>
        </w:rPr>
      </w:pPr>
      <w:r>
        <w:rPr>
          <w:sz w:val="36"/>
        </w:rPr>
        <w:tab/>
      </w:r>
      <w:r>
        <w:rPr>
          <w:b/>
          <w:sz w:val="36"/>
          <w:u w:val="single"/>
        </w:rPr>
        <w:t>SMLOUVA O SERVISU VÝTAHU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  <w:szCs w:val="24"/>
        </w:rPr>
        <w:t>podle § 2586 a násl. zák. č. 89/2012 Sb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VÝTAHY LINE s.r.o. , Blahoslavova 14 / 16, 370 04 České Budějovice</w:t>
      </w:r>
    </w:p>
    <w:p>
      <w:pPr>
        <w:pStyle w:val="Normal"/>
        <w:jc w:val="both"/>
        <w:rPr/>
      </w:pPr>
      <w:r>
        <w:rPr>
          <w:color w:val="000000"/>
          <w:sz w:val="24"/>
        </w:rPr>
        <w:t>zastoupení: Ing. Petr Kroll ( 602111690 ), Bohumil Placer ( 602474333 )</w:t>
      </w:r>
    </w:p>
    <w:p>
      <w:pPr>
        <w:pStyle w:val="Normal"/>
        <w:pBdr>
          <w:bottom w:val="single" w:sz="6" w:space="2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>IČO: 25174762</w:t>
        <w:tab/>
        <w:t>DIČ: CZ25174762         č.ú.: 912154483/0300 ČSOB Č. Budějovice</w:t>
      </w:r>
    </w:p>
    <w:p>
      <w:pPr>
        <w:pStyle w:val="Normal"/>
        <w:pBdr>
          <w:bottom w:val="single" w:sz="6" w:space="2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>Tel :  387315322</w:t>
        <w:tab/>
        <w:t xml:space="preserve">fax :  387428025  </w:t>
        <w:tab/>
        <w:t xml:space="preserve">    e-mail : </w:t>
      </w:r>
      <w:hyperlink r:id="rId4">
        <w:r>
          <w:rPr>
            <w:rStyle w:val="InternetLink"/>
            <w:color w:val="000000"/>
            <w:sz w:val="24"/>
          </w:rPr>
          <w:t>vytahy.line@volny.cz</w:t>
        </w:r>
      </w:hyperlink>
    </w:p>
    <w:p>
      <w:pPr>
        <w:pStyle w:val="Normal"/>
        <w:pBdr>
          <w:bottom w:val="single" w:sz="6" w:space="2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>jako zhotovitel na straně jedné</w:t>
      </w:r>
    </w:p>
    <w:p>
      <w:pPr>
        <w:pStyle w:val="Normal"/>
        <w:pBdr>
          <w:bottom w:val="single" w:sz="6" w:space="2" w:color="000000"/>
        </w:pBdr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a Město Český Krumlov, náměstí Svornosti 1, 380 01 Český Krumlov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</w:rPr>
      </w:pPr>
      <w:r>
        <w:rPr>
          <w:color w:val="000000"/>
          <w:sz w:val="24"/>
        </w:rPr>
        <w:t>zastoupení</w:t>
      </w:r>
      <w:r>
        <w:rPr>
          <w:color w:val="000000"/>
          <w:sz w:val="24"/>
          <w:szCs w:val="24"/>
        </w:rPr>
        <w:t>: Mgr. Dalibor Carda – starosta města</w:t>
      </w:r>
      <w:r>
        <w:rPr>
          <w:color w:val="000000"/>
          <w:sz w:val="32"/>
          <w:szCs w:val="24"/>
        </w:rPr>
        <w:t xml:space="preserve">, </w:t>
      </w:r>
      <w:r>
        <w:rPr>
          <w:sz w:val="24"/>
        </w:rPr>
        <w:t>Ing. Vendula Roučová</w:t>
      </w:r>
      <w:r>
        <w:rPr>
          <w:color w:val="000000"/>
          <w:sz w:val="32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sílací adresa: </w:t>
      </w:r>
      <w:r>
        <w:rPr>
          <w:b/>
          <w:color w:val="000000"/>
          <w:sz w:val="24"/>
        </w:rPr>
        <w:t xml:space="preserve">Město Český Krumlov, náměstí Svornosti 1, 380 01 Český Krumlov  </w:t>
      </w:r>
    </w:p>
    <w:p>
      <w:pPr>
        <w:pStyle w:val="Footer"/>
        <w:tabs>
          <w:tab w:val="clear" w:pos="9072"/>
          <w:tab w:val="left" w:pos="2127" w:leader="none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002 45 836</w:t>
      </w:r>
      <w:r>
        <w:rPr>
          <w:color w:val="000000"/>
        </w:rPr>
        <w:tab/>
      </w:r>
      <w:r>
        <w:rPr>
          <w:color w:val="000000"/>
          <w:sz w:val="24"/>
          <w:szCs w:val="24"/>
        </w:rPr>
        <w:t>DIČ: CZ00245836</w:t>
        <w:tab/>
        <w:t>č.ú.: 221 241/01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l: 380 766 200   e-mail: vendula.roucova@mu.ckrumlov.cz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color w:val="000000"/>
        </w:rPr>
        <w:t>jako objednatel na straně druhé uzavírají ve smyslu § 2586 a násl. zák. č. 89/2012 Sb. smlouvu o dílo za těchto podmínek:</w:t>
      </w:r>
    </w:p>
    <w:p>
      <w:pPr>
        <w:pStyle w:val="TextBody"/>
        <w:pBdr>
          <w:bottom w:val="single" w:sz="6" w:space="1" w:color="000000"/>
        </w:pBdr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Čl. 1 Předmět smlouvy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Servisní činnost dle ČSN 27 4002 a 27 4007 a to pro 1 ks osobního trakčních výtahu LC DOUBLE Space 630 kg a pro 1 ks plošiny určených pro dopravu invalidních osob v objektu </w:t>
      </w:r>
      <w:r>
        <w:rPr>
          <w:b/>
          <w:color w:val="000000"/>
          <w:sz w:val="24"/>
        </w:rPr>
        <w:t>Městský úřad, Kaplická 439, Český Krumlov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Čl. 2 Rozsah smlouvy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ervisní smlouva upravuje vzájemnou spolupráci smluvních stran na úseku zajišťování bezpečného a bezporuchového provozu výtahu dle seznamu v článku 1 této smlouvy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Čl. 3 Všeobecná ustanov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a) Servisem dle této smlouvy se rozumí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) Odborné prohlídky výtah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) Odborné zkoušky výtah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3) a) </w:t>
      </w:r>
      <w:r>
        <w:rPr>
          <w:color w:val="000000"/>
          <w:sz w:val="24"/>
          <w:u w:val="single"/>
        </w:rPr>
        <w:t>Opravy havarijní a poruchové</w:t>
      </w:r>
      <w:r>
        <w:rPr>
          <w:color w:val="000000"/>
          <w:sz w:val="24"/>
        </w:rPr>
        <w:t xml:space="preserve"> – zakázkově, mimo záručních oprav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Provedení do 24 hod. po nahlášení včetně SO, NE a svátků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b) </w:t>
      </w:r>
      <w:r>
        <w:rPr>
          <w:color w:val="000000"/>
          <w:sz w:val="24"/>
          <w:u w:val="single"/>
        </w:rPr>
        <w:t xml:space="preserve">Opravy po OP a OZ </w:t>
      </w:r>
      <w:r>
        <w:rPr>
          <w:color w:val="000000"/>
          <w:sz w:val="24"/>
        </w:rPr>
        <w:t>– zakázkově</w:t>
      </w:r>
    </w:p>
    <w:p>
      <w:pPr>
        <w:pStyle w:val="Zkladntext3"/>
        <w:tabs>
          <w:tab w:val="clear" w:pos="708"/>
          <w:tab w:val="left" w:pos="-1843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c) </w:t>
      </w:r>
      <w:r>
        <w:rPr>
          <w:u w:val="single"/>
        </w:rPr>
        <w:t>Vyproštění do 1 hodiny</w:t>
      </w:r>
      <w:r>
        <w:rPr/>
        <w:t xml:space="preserve">, NONSTOP služba 24 hodin – placená služba mimo paušální    </w:t>
      </w:r>
    </w:p>
    <w:p>
      <w:pPr>
        <w:pStyle w:val="Zkladntext3"/>
        <w:tabs>
          <w:tab w:val="clear" w:pos="708"/>
          <w:tab w:val="left" w:pos="-1843" w:leader="none"/>
        </w:tabs>
        <w:rPr>
          <w:color w:val="000000"/>
        </w:rPr>
      </w:pPr>
      <w:r>
        <w:rPr/>
        <w:t xml:space="preserve">            </w:t>
      </w:r>
      <w:r>
        <w:rPr/>
        <w:t xml:space="preserve">poplatek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4) Mazání výtah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5) Čištění výtahu.</w:t>
      </w:r>
    </w:p>
    <w:p>
      <w:pPr>
        <w:pStyle w:val="Zkladntext3"/>
        <w:tabs>
          <w:tab w:val="clear" w:pos="708"/>
          <w:tab w:val="left" w:pos="-1843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) Provozní prohlídky výtahu (dozorce výtahu) – provádí objednatel po zaškolení</w:t>
      </w:r>
    </w:p>
    <w:p>
      <w:pPr>
        <w:pStyle w:val="Zkladntext3"/>
        <w:tabs>
          <w:tab w:val="clear" w:pos="708"/>
          <w:tab w:val="left" w:pos="-1843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7) Údržba GSM brány v kabině výtahu pro spojení se servisní službou</w:t>
      </w:r>
    </w:p>
    <w:p>
      <w:pPr>
        <w:pStyle w:val="Zkladntext3"/>
        <w:tabs>
          <w:tab w:val="clear" w:pos="708"/>
          <w:tab w:val="left" w:pos="-1843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8) Online monitoring výtahu (NONSTOP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) Servisní firma zabezpečí provozovateli v plném rozsahu této smlouvy řádný a včasný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servis s platností od podepsání smlouvy.  </w:t>
      </w:r>
    </w:p>
    <w:p>
      <w:pPr>
        <w:pStyle w:val="Normal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Čl. 4 Způsob objednání služby:</w:t>
      </w:r>
    </w:p>
    <w:p>
      <w:pPr>
        <w:pStyle w:val="Zkladntext3"/>
        <w:rPr/>
      </w:pPr>
      <w:r>
        <w:rPr>
          <w:color w:val="000000"/>
        </w:rPr>
        <w:t>Dle článku 3 a) bodů 1,2,4,5,7,8 provádí organizace periodicky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Dle článků 3 a) bodu 3 a), b), c) odběratel objednává: </w:t>
      </w:r>
    </w:p>
    <w:p>
      <w:pPr>
        <w:pStyle w:val="Heading6"/>
        <w:rPr/>
      </w:pPr>
      <w:r>
        <w:rPr>
          <w:color w:val="000000"/>
        </w:rPr>
        <w:t xml:space="preserve">Telefonicky: </w:t>
        <w:tab/>
        <w:t xml:space="preserve">387315322, 602306387 (NONSTOP  služba)    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E-mailem: </w:t>
        <w:tab/>
      </w:r>
      <w:hyperlink r:id="rId5">
        <w:r>
          <w:rPr>
            <w:rStyle w:val="InternetLink"/>
          </w:rPr>
          <w:t>vytahy.line@volny.cz</w:t>
        </w:r>
      </w:hyperlink>
      <w:r>
        <w:rPr>
          <w:color w:val="000000"/>
        </w:rPr>
        <w:t xml:space="preserve"> </w:t>
      </w:r>
    </w:p>
    <w:p>
      <w:pPr>
        <w:pStyle w:val="Heading6"/>
        <w:rPr>
          <w:b/>
          <w:b/>
          <w:color w:val="000000"/>
          <w:u w:val="single"/>
        </w:rPr>
      </w:pPr>
      <w:r>
        <w:rPr>
          <w:color w:val="000000"/>
        </w:rPr>
        <w:t xml:space="preserve">Písemně:     </w:t>
        <w:tab/>
        <w:t>VÝTAHY LINE s.r.o. , Blahoslavova  14/16 ,  370 04 České  Budějov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Čl. 5 Ceny poskytovaných služeb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</w:rPr>
        <w:t>Jsou dohodnuty a uvedeny n</w:t>
      </w:r>
      <w:r>
        <w:rPr>
          <w:sz w:val="24"/>
        </w:rPr>
        <w:t xml:space="preserve">a příloze č.1, 2, smlouvy, která je nedílnou součástí této smlouvy o </w:t>
      </w:r>
      <w:r>
        <w:rPr>
          <w:color w:val="000000"/>
          <w:sz w:val="24"/>
        </w:rPr>
        <w:t>servisu výtah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Čl. 6 Platební podmínk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</w:rPr>
        <w:t>Uvedené částky, jež jsou dohodnuty podle čl. 5 smlouvy budou fakturovány objednateli</w:t>
      </w:r>
      <w:r>
        <w:rPr>
          <w:color w:val="000000"/>
        </w:rPr>
        <w:t xml:space="preserve"> p</w:t>
      </w:r>
      <w:r>
        <w:rPr>
          <w:color w:val="000000"/>
          <w:sz w:val="24"/>
        </w:rPr>
        <w:t>o</w:t>
      </w:r>
      <w:r>
        <w:rPr>
          <w:color w:val="000000"/>
        </w:rPr>
        <w:t xml:space="preserve"> </w:t>
      </w:r>
      <w:r>
        <w:rPr>
          <w:color w:val="000000"/>
          <w:sz w:val="24"/>
        </w:rPr>
        <w:t>provedené práci mimo paušál mimo záručních oprav. Paušální platba za činnosti dle čl. 3 bude fakturována čtvrtletně po uplynutí období. Částky budou fakturovány s termínem splatnosti do 14 dnů. Za provedenou úhradu se považuje odepsání fakturované částky u účtu objedn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Čl. 7 Jiná ujednání:</w:t>
      </w:r>
    </w:p>
    <w:p>
      <w:pPr>
        <w:pStyle w:val="Zkladntext2"/>
        <w:jc w:val="both"/>
        <w:rPr/>
      </w:pPr>
      <w:r>
        <w:rPr>
          <w:color w:val="000000"/>
        </w:rPr>
        <w:t>Dodavatel neodpovídá za škody, které vzniknou objednateli, fyzickým či právnickým osobám</w:t>
      </w:r>
    </w:p>
    <w:p>
      <w:pPr>
        <w:pStyle w:val="Zkladntext2"/>
        <w:ind w:right="-1" w:hanging="0"/>
        <w:jc w:val="both"/>
        <w:rPr>
          <w:color w:val="000000"/>
        </w:rPr>
      </w:pPr>
      <w:r>
        <w:rPr>
          <w:color w:val="000000"/>
        </w:rPr>
        <w:t xml:space="preserve">do příjezdu a zásahu havarijní služby.  Po dobu záruky se budou fakturovat jen opravy závad způsobené neodborným zásahem, vandalismem. </w:t>
      </w:r>
    </w:p>
    <w:p>
      <w:pPr>
        <w:pStyle w:val="Zkladntext3"/>
        <w:ind w:right="-1" w:hanging="0"/>
        <w:rPr>
          <w:color w:val="000000"/>
        </w:rPr>
      </w:pPr>
      <w:r>
        <w:rPr>
          <w:color w:val="000000"/>
        </w:rPr>
        <w:t>Případná změna cen bude po dohodě provedena formou písemného dodatku odsouhlaseného oběma smluvními strana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Čl. 8 Smluvní pokuty:</w:t>
      </w:r>
    </w:p>
    <w:p>
      <w:pPr>
        <w:pStyle w:val="Zkladntext3"/>
        <w:rPr/>
      </w:pPr>
      <w:r>
        <w:rPr>
          <w:color w:val="000000"/>
        </w:rPr>
        <w:t>V případě, že dodavatel nesplní dodací lhůty uvedené v čl. 3 bude mu z celkové paušální ceny nebo z ceny provedené opravy vyměřena smluvní pokuta ve výši 0,03 % za každou hodinu prodlení.</w:t>
      </w:r>
    </w:p>
    <w:p>
      <w:pPr>
        <w:pStyle w:val="Normal"/>
        <w:jc w:val="both"/>
        <w:rPr/>
      </w:pPr>
      <w:r>
        <w:rPr>
          <w:color w:val="000000"/>
          <w:sz w:val="24"/>
        </w:rPr>
        <w:t>V případě, že bude objednatel v prodlení s proplacením faktury, zavazuje se ke smluvní pokutě ve výši 0,03 % z fakturované částky za každý den prodl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4"/>
          <w:u w:val="single"/>
        </w:rPr>
        <w:t>Čl. 9 Závěrečná ustanovení:</w:t>
      </w:r>
    </w:p>
    <w:p>
      <w:pPr>
        <w:pStyle w:val="TextBody"/>
        <w:jc w:val="both"/>
        <w:rPr/>
      </w:pPr>
      <w:r>
        <w:rPr/>
        <w:t xml:space="preserve">Tato smlouva nabývá platnosti dnem podpisu zástupců obou stran a je uzavřena na dobu neurčitou. </w:t>
      </w:r>
      <w:r>
        <w:rPr>
          <w:b/>
        </w:rPr>
        <w:t>Podpisem této smlouvy se automaticky ruší původní servisní smlouva</w:t>
      </w:r>
      <w:r>
        <w:rPr/>
        <w:t>. Ostatní požadavky objednatele budou účtovány zvláštní dohodou se zhotovitelem. Smlouva může být vypovězena kteroukoliv smluvní stranou s dvouměsíční výpovědní lhůtou, která začíná běžet prvého dne měsíce následujícího od doručení písemné výpovědi. Tato smlouva se podepisuje ve dvou vyhotoveních, vždy po jednom vyhotovení pro každou smluvní stra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Datum podepsání smlouvy: ……………………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 zhotovitele:</w:t>
        <w:tab/>
        <w:t>……………………………</w:t>
        <w:tab/>
        <w:tab/>
        <w:t>za objednatele: …………………………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ab/>
        <w:t xml:space="preserve">    Bohumil Placer</w:t>
        <w:tab/>
        <w:tab/>
        <w:tab/>
        <w:tab/>
        <w:tab/>
        <w:t xml:space="preserve">      Mgr. Dalibor Carda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 xml:space="preserve">jednatel             </w:t>
        <w:tab/>
        <w:tab/>
        <w:tab/>
        <w:tab/>
        <w:tab/>
        <w:tab/>
        <w:t xml:space="preserve">starosta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5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36"/>
          <w:u w:val="single"/>
        </w:rPr>
        <w:t>Příloha č.1 smlouvy o servisní činnos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Smluvní ceny za práce na výtahu v objektu </w:t>
      </w:r>
      <w:r>
        <w:rPr>
          <w:b/>
          <w:color w:val="000000"/>
          <w:sz w:val="24"/>
        </w:rPr>
        <w:t xml:space="preserve">Městský úřad Kaplická 439, Český Krumlov 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p výtahu: LC DOUBLE 630 kg, 1,0 m/s, 6/6 stanic, výr.číslo: LC 3558-18 ev.č: P - 382</w:t>
      </w:r>
    </w:p>
    <w:p>
      <w:pPr>
        <w:pStyle w:val="Heading2"/>
        <w:tabs>
          <w:tab w:val="clear" w:pos="708"/>
          <w:tab w:val="left" w:pos="6804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98425</wp:posOffset>
                </wp:positionV>
                <wp:extent cx="57435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6804" w:leader="none"/>
        </w:tabs>
        <w:rPr/>
      </w:pPr>
      <w:r>
        <w:rPr>
          <w:color w:val="000000"/>
        </w:rPr>
        <w:t>1.Odborné prohlídky – OP ( 1 x za 3 měsíce )</w:t>
        <w:tab/>
        <w:t xml:space="preserve">paušá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360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>dle ČSN 27 4007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/>
      </w:pPr>
      <w:r>
        <w:rPr>
          <w:color w:val="000000"/>
          <w:sz w:val="24"/>
        </w:rPr>
        <w:t>2.   Odborné zkoušky – OZ ( 1 x za 3 roky )</w:t>
        <w:tab/>
        <w:t>5.40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dle ČSN 27 400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  <w:t>3. a) Opravy havarijní a poruchové</w:t>
        <w:tab/>
        <w:t>zakázkově (ceník)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) Opravy po OP a OZ                                                                      </w:t>
        <w:tab/>
        <w:t>zakázkově (ceník)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) Vyprošťovací služba NONSTOP</w:t>
        <w:tab/>
        <w:t xml:space="preserve">980,- výjezd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4"/>
        </w:rPr>
        <w:t>mimo záručních oprav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4.  Mazání ( 1 x za 3 měsíce )</w:t>
        <w:tab/>
        <w:t>paušál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5.  Čištění ( 1 x za 3 měsíce )</w:t>
        <w:tab/>
        <w:t>paušá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dno prohlubně šachty, strop kabiny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  <w:t>6. Provozní prohlídky – dozorce výtahu ( 2 x měsíčně )</w:t>
        <w:tab/>
        <w:t>provádí objednatel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le ČSN 27 4007</w:t>
        <w:tab/>
        <w:t>po zaškolení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  <w:t>7.   Údržba GSM brány ( 1 x za 3 měsíce )</w:t>
        <w:tab/>
        <w:t xml:space="preserve">paušál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8.   Online monitoring výtahu </w:t>
        <w:tab/>
        <w:t xml:space="preserve">paušál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b/>
          <w:bCs/>
          <w:color w:val="000000"/>
        </w:rPr>
        <w:t xml:space="preserve">Cena za běžné čtvrtletí pro body 1, 4, 5, 7, 8 (bez DPH) </w:t>
        <w:tab/>
      </w:r>
      <w:r>
        <w:rPr>
          <w:b/>
          <w:bCs/>
        </w:rPr>
        <w:t>2.700,-</w:t>
      </w:r>
      <w:r>
        <w:rPr>
          <w:b/>
          <w:bCs/>
          <w:color w:val="000000"/>
        </w:rPr>
        <w:t xml:space="preserve">  Kč</w:t>
      </w:r>
    </w:p>
    <w:p>
      <w:pPr>
        <w:pStyle w:val="TextBody"/>
        <w:tabs>
          <w:tab w:val="clear" w:pos="708"/>
          <w:tab w:val="left" w:pos="6804" w:leader="none"/>
        </w:tabs>
        <w:rPr>
          <w:i/>
          <w:i/>
          <w:color w:val="000000"/>
        </w:rPr>
      </w:pPr>
      <w:r>
        <w:rPr>
          <w:i/>
          <w:color w:val="000000"/>
        </w:rPr>
        <w:t>Celková cena bude zvýšena o DPH dle příslušných sazeb.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Cena čtvrtletního paušálu zahrnuje dopravu na pracoviště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Materiál potřebný pro zajištění oprav výtahu je účtován k ceně provedené práce včetně nákladů na dopravu mimo záručních oprav. Ostatní požadavky provozovatele budou účtovány zvláštní dohodou s dodavatelem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tum uzavření smluvních cen: ………………………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 zhotovitele:</w:t>
        <w:tab/>
        <w:t>……………………………</w:t>
        <w:tab/>
        <w:tab/>
        <w:t>za objednatele: …………………………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ab/>
        <w:t xml:space="preserve">    Bohumil Placer</w:t>
        <w:tab/>
        <w:tab/>
        <w:tab/>
        <w:tab/>
        <w:tab/>
        <w:t xml:space="preserve">      Mgr. Dalibor Carda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jednatel                                                                    starosta města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36"/>
          <w:u w:val="single"/>
        </w:rPr>
        <w:t>Příloha č.2 smlouvy o servisní činnos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Smluvní ceny za práce na výtahu v objektu </w:t>
      </w:r>
      <w:r>
        <w:rPr>
          <w:b/>
          <w:color w:val="000000"/>
          <w:sz w:val="24"/>
        </w:rPr>
        <w:t xml:space="preserve">MÚ Kaplická 439, Český Krumlov 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yp výtahu: NZPi 250 kg, výr.číslo: 4590904 ev.č: P – 766 </w:t>
      </w:r>
    </w:p>
    <w:p>
      <w:pPr>
        <w:pStyle w:val="Heading2"/>
        <w:tabs>
          <w:tab w:val="clear" w:pos="708"/>
          <w:tab w:val="left" w:pos="6804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98425</wp:posOffset>
                </wp:positionV>
                <wp:extent cx="57435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6804" w:leader="none"/>
        </w:tabs>
        <w:rPr/>
      </w:pPr>
      <w:r>
        <w:rPr>
          <w:color w:val="000000"/>
        </w:rPr>
        <w:t>1.Odborné prohlídky – OP ( 1 x za 6 měsíců )</w:t>
        <w:tab/>
        <w:t xml:space="preserve">paušá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360" w:hanging="0"/>
        <w:outlineLvl w:val="0"/>
        <w:rPr>
          <w:sz w:val="24"/>
        </w:rPr>
      </w:pPr>
      <w:r>
        <w:rPr>
          <w:sz w:val="24"/>
        </w:rPr>
        <w:t>dle ČSN 27 4007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  <w:t>2</w:t>
      </w:r>
      <w:r>
        <w:rPr>
          <w:strike/>
          <w:sz w:val="24"/>
        </w:rPr>
        <w:t>.Odborné zkoušky – OZ</w:t>
      </w:r>
      <w:r>
        <w:rPr>
          <w:sz w:val="24"/>
        </w:rPr>
        <w:tab/>
      </w:r>
      <w:r>
        <w:rPr>
          <w:b/>
          <w:sz w:val="24"/>
        </w:rPr>
        <w:t>neprovádí 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le ČSN 27 400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3. a) Opravy havarijní a poruchové</w:t>
        <w:tab/>
        <w:t>zakázkově (ceník)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) Opravy po OP a OZ                                                                      </w:t>
        <w:tab/>
        <w:t>zakázkově (ceník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4.  Mazání ( 1 x za 6 měsíců )</w:t>
        <w:tab/>
        <w:t xml:space="preserve">paušál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5.  Čištění ( 1 x za 6 měsíců )</w:t>
        <w:tab/>
        <w:t>paušá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dno prohlubně šacht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color w:val="000000"/>
          <w:sz w:val="24"/>
        </w:rPr>
        <w:t xml:space="preserve">6. </w:t>
      </w:r>
      <w:r>
        <w:rPr>
          <w:strike/>
          <w:color w:val="000000"/>
          <w:sz w:val="24"/>
        </w:rPr>
        <w:t>Provozní prohlídky – dozorce výtahu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neprovádí se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le ČSN 27 4007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7.   </w:t>
      </w:r>
      <w:r>
        <w:rPr>
          <w:strike/>
          <w:color w:val="000000"/>
          <w:sz w:val="24"/>
        </w:rPr>
        <w:t>Údržba GSM brány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neprovádí se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8.   </w:t>
      </w:r>
      <w:r>
        <w:rPr>
          <w:strike/>
          <w:sz w:val="24"/>
        </w:rPr>
        <w:t>Online monitoring výtahu</w:t>
      </w:r>
      <w:r>
        <w:rPr>
          <w:sz w:val="24"/>
        </w:rPr>
        <w:t xml:space="preserve"> </w:t>
        <w:tab/>
      </w:r>
      <w:r>
        <w:rPr>
          <w:b/>
          <w:sz w:val="24"/>
        </w:rPr>
        <w:t>neprovádí se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b/>
          <w:bCs/>
        </w:rPr>
        <w:t>Cena za běžné pololetí pro body 1, 4, 5  (bez DPH)</w:t>
        <w:tab/>
        <w:t xml:space="preserve">1.900,- Kč </w:t>
      </w:r>
    </w:p>
    <w:p>
      <w:pPr>
        <w:pStyle w:val="TextBody"/>
        <w:tabs>
          <w:tab w:val="clear" w:pos="708"/>
          <w:tab w:val="left" w:pos="6804" w:leader="none"/>
        </w:tabs>
        <w:rPr>
          <w:i/>
          <w:i/>
        </w:rPr>
      </w:pPr>
      <w:r>
        <w:rPr>
          <w:i/>
        </w:rPr>
        <w:t>Celková cena bude zvýšena o DPH dle příslušných sazeb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Cena pololetního paušálu zahrnuje dopravu na pracoviš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teriál potřebný pro zajištění oprav výtahu je účtován k ceně provedené práce včetně nákladů na dopravu. Ostatní požadavky provozovatele budou účtovány zvláštní dohodou s dodavatelem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tum uzavření smluvních cen: ……………………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 zhotovitele:</w:t>
        <w:tab/>
        <w:t>……………………………</w:t>
        <w:tab/>
        <w:tab/>
        <w:t>za objednatele: …………………………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ab/>
        <w:t xml:space="preserve">    Bohumil Placer</w:t>
        <w:tab/>
        <w:tab/>
        <w:tab/>
        <w:tab/>
        <w:tab/>
        <w:t xml:space="preserve">      Mgr. Dalibor Carda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 xml:space="preserve">jednatel                                     </w:t>
        <w:tab/>
        <w:tab/>
        <w:tab/>
        <w:t xml:space="preserve">  starosta                              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70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418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ytahy.line@volny.cz" TargetMode="External"/><Relationship Id="rId5" Type="http://schemas.openxmlformats.org/officeDocument/2006/relationships/hyperlink" Target="mailto:vytahy.line@volny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0:00Z</dcterms:created>
  <dc:creator>Ing. Petr Kroll</dc:creator>
  <dc:description/>
  <cp:keywords/>
  <dc:language>en-US</dc:language>
  <cp:lastModifiedBy>Vendula Roučová</cp:lastModifiedBy>
  <cp:lastPrinted>2018-05-22T11:45:00Z</cp:lastPrinted>
  <dcterms:modified xsi:type="dcterms:W3CDTF">2018-09-13T10:15:00Z</dcterms:modified>
  <cp:revision>9</cp:revision>
  <dc:subject/>
  <dc:title/>
</cp:coreProperties>
</file>