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7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Petr Bezold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XXX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16"/>
                <w:szCs w:val="16"/>
              </w:rPr>
              <w:t>42109879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e Švabinského 664, 418 01, Bílina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Č: 7020046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áváme u Vaší firmy 20 ks plotových dílců a demontáž stávajících dílců okolo MŠ Maxe Švabisnkého 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íjen- Listopad 2018 MŠ Maxe Švabinského 6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  <w:tab/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36,-</w:t>
            </w:r>
          </w:p>
          <w:p>
            <w:pPr>
              <w:pStyle w:val="Normlnweb"/>
              <w:tabs>
                <w:tab w:val="clear" w:pos="708"/>
                <w:tab w:val="center" w:pos="2233" w:leader="none"/>
              </w:tabs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forma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- převodem z účtu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eastAsia="MS Mincho;ＭＳ 明朝" w:cs="Tahoma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 Bílině  dne 27.9. 2018           Objednávku převzal dne 27.9.2018  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řská škola Bílina, Maxe Švabinského 664, přísp. org.</w:t>
            </w:r>
          </w:p>
          <w:p>
            <w:pPr>
              <w:pStyle w:val="Normln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xe Švabinského 664, 418 01, Bílina</w:t>
            </w:r>
          </w:p>
          <w:p>
            <w:pPr>
              <w:pStyle w:val="Normal"/>
              <w:spacing w:before="280" w:after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Č: 70200467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JEDNÁVKOVÝ LIST     30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3:00Z</dcterms:created>
  <dc:creator>Seven</dc:creator>
  <dc:description/>
  <cp:keywords/>
  <dc:language>en-US</dc:language>
  <cp:lastModifiedBy>Seven</cp:lastModifiedBy>
  <cp:lastPrinted>2018-10-08T12:42:00Z</cp:lastPrinted>
  <dcterms:modified xsi:type="dcterms:W3CDTF">2018-10-25T10:27:00Z</dcterms:modified>
  <cp:revision>8</cp:revision>
  <dc:subject/>
  <dc:title>Dodavatel:</dc:title>
</cp:coreProperties>
</file>