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  <w:szCs w:val="24"/>
        </w:rPr>
      </w:pPr>
      <w:r>
        <w:rPr>
          <w:b/>
          <w:sz w:val="26"/>
        </w:rPr>
        <w:t>STŘEDNÍ PR</w:t>
      </w:r>
      <w:r>
        <w:rPr>
          <w:b/>
          <w:caps/>
          <w:sz w:val="26"/>
        </w:rPr>
        <w:t xml:space="preserve">ůMYSLOVÁ ŠKOLA STROJNICKÁ a střední odborná škola profesora švejcara,  PLZEŇ, </w:t>
      </w:r>
      <w:r>
        <w:rPr>
          <w:b/>
          <w:sz w:val="26"/>
        </w:rPr>
        <w:t>KLATOVSKÁ 10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301 00 Plzeň, IČ 69457425, DIČ: CZ6945742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Telefon: 371 510 811, řed.371 510 826; e-mail:info@spstrplz.cz </w:t>
      </w:r>
    </w:p>
    <w:p>
      <w:pPr>
        <w:pStyle w:val="Normal"/>
        <w:jc w:val="center"/>
        <w:rPr/>
      </w:pPr>
      <w:r>
        <w:rPr>
          <w:i/>
          <w:sz w:val="20"/>
        </w:rPr>
        <w:t xml:space="preserve">Bank. spojení: ČNB Plzeň, účet: 68130311/0710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/>
      </w:pPr>
      <w:r>
        <w:rPr/>
        <w:tab/>
        <w:t xml:space="preserve">    V Plzni dne 25.10.2018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  B J E D N Á V K A   č. 32/2018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davatel: Autobusová doprava-Miroslav Hrouda s.r.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stoupen: Miroslav Hrouda, Ing. Petr Vízd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ídlo: Bezručova 244, 33808 Zbiro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Č   2516652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Č  CZ2516652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Telef.číslo   777250136                         e-mail.:  obchod@autobusyhrouda.cz</w:t>
        <w:tab/>
        <w:t xml:space="preserve">                         dat.schr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rávněná osob: p. Lumír Froně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u w:val="single"/>
        </w:rPr>
        <w:t>Objednáváme u Vás :</w:t>
      </w:r>
    </w:p>
    <w:p>
      <w:pPr>
        <w:pStyle w:val="Normal"/>
        <w:rPr/>
      </w:pPr>
      <w:r>
        <w:rPr/>
        <w:t>Autobusovou dopravu pro 25 osob od 3.12.2018 – 8.12.2018 na výměnný pobyt žáků ve Francii. Trasa Plzeň – Belfort a zpět. Cena dle Vaší nabídky cca 60.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radíme  bankovním  převodem  na  základě 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iš dlouhý název naší školy je na faktury možno psát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Š strojnická a SOŠ prof.Švejc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tovská 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1 00  Plzeň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Objednává: Ing.J.Konopová</w:t>
      </w:r>
    </w:p>
    <w:p>
      <w:pPr>
        <w:pStyle w:val="Normal"/>
        <w:rPr>
          <w:i/>
          <w:i/>
        </w:rPr>
      </w:pPr>
      <w:r>
        <w:rPr>
          <w:i/>
        </w:rPr>
        <w:t>Vyhotovila: M.Kodl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Ing. Rostislav Študent</w:t>
        <w:tab/>
        <w:tab/>
        <w:tab/>
        <w:tab/>
        <w:tab/>
        <w:tab/>
        <w:tab/>
        <w:tab/>
        <w:tab/>
        <w:t xml:space="preserve">             ředitel školy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Převzal: dne 25.10.2018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L.Froněk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sz w:val="24"/>
    </w:rPr>
  </w:style>
  <w:style w:type="character" w:styleId="Nadpis9Char">
    <w:name w:val="Nadpis 9 Char"/>
    <w:qFormat/>
    <w:rPr>
      <w:b/>
      <w:bCs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22:00Z</dcterms:created>
  <dc:creator>Miroslava Jeřábková</dc:creator>
  <dc:description/>
  <cp:keywords/>
  <dc:language>en-US</dc:language>
  <cp:lastModifiedBy>Kodlová Miroslava</cp:lastModifiedBy>
  <cp:lastPrinted>2017-05-30T11:11:00Z</cp:lastPrinted>
  <dcterms:modified xsi:type="dcterms:W3CDTF">2018-10-25T10:43:00Z</dcterms:modified>
  <cp:revision>9</cp:revision>
  <dc:subject/>
  <dc:title>STŘEDNÍ PRŮMYSLOVÁ ŠKOLA STROJNICKÁ,</dc:title>
</cp:coreProperties>
</file>