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mil Pecher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nětínská 5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3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p. Znamenáčková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2.10.2018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39/2018</w:t>
            </w:r>
          </w:p>
        </w:tc>
      </w:tr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 u Vás opravu podlah v objektu domova mládeže a školy v areálu Středního odborného učiliště, Plzeň, Borská 55 v ceně do 68 000 Kč s DP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Kamil Pecher, Manětínská 5, Plz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>V Plzni dne 23. 10. 2018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steffek</dc:creator>
  <dc:description/>
  <dc:language>en-US</dc:language>
  <cp:lastModifiedBy>Luboš Soutner</cp:lastModifiedBy>
  <cp:lastPrinted>2018-10-25T11:09:00Z</cp:lastPrinted>
  <dcterms:modified xsi:type="dcterms:W3CDTF">2018-10-25T10:11:00Z</dcterms:modified>
  <cp:revision>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790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2116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09582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Modifikace smlouvy Pecher</vt:lpwstr>
  </property>
  <property fmtid="{D5CDD505-2E9C-101B-9397-08002B2CF9AE}" pid="34" name="Zkratka_SpisovyUzel_PoziceZodpo_Pisemnost">
    <vt:lpwstr>SOUSPL</vt:lpwstr>
  </property>
</Properties>
</file>